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SCHEDA DI AUTOCANDIDATURA</w:t>
      </w:r>
      <w:r>
        <w:rPr>
          <w:rFonts w:cs="Verdana" w:ascii="Verdana" w:hAnsi="Verdana"/>
          <w:bCs/>
        </w:rPr>
        <w:t xml:space="preserve"> </w:t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'individuazione delle istituzioni scolastiche con progetti musicali ai sensi del D.M. n° 8 del 31 gennaio 2011 ai fini della costituzione di un elenco regionale</w:t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700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stituzione Scolastica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mail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. meccanografico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igente scolastico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 referente musica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1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1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1816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isponibilità ad essere sede di corsi di pratica musicale </w:t>
      </w:r>
      <w:r>
        <w:rPr>
          <w:rFonts w:cs="Verdana" w:ascii="Verdana" w:hAnsi="Verdana"/>
          <w:sz w:val="18"/>
          <w:szCs w:val="18"/>
        </w:rPr>
        <w:tab/>
        <w:tab/>
        <w:t>SI  (  )          NO  (  )</w:t>
      </w:r>
    </w:p>
    <w:p>
      <w:pPr>
        <w:pStyle w:val="Normal"/>
        <w:tabs>
          <w:tab w:val="clear" w:pos="708"/>
          <w:tab w:val="left" w:pos="-31816" w:leader="none"/>
        </w:tabs>
        <w:rPr/>
      </w:pPr>
      <w:r>
        <w:rPr>
          <w:rFonts w:cs="Verdana" w:ascii="Verdana" w:hAnsi="Verdana"/>
          <w:sz w:val="18"/>
          <w:szCs w:val="18"/>
        </w:rPr>
        <w:t>pratica corale  ( ), pratica strumentale  ( ), musica di insieme  ( )</w:t>
      </w:r>
    </w:p>
    <w:p>
      <w:pPr>
        <w:pStyle w:val="Header"/>
        <w:tabs>
          <w:tab w:val="clear" w:pos="4819"/>
          <w:tab w:val="left" w:pos="426" w:leader="none"/>
          <w:tab w:val="left" w:pos="900" w:leader="none"/>
          <w:tab w:val="right" w:pos="9638" w:leader="none"/>
        </w:tabs>
        <w:ind w:right="1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 D.M. n° 8 del 31 gennaio 2011 </w:t>
      </w:r>
    </w:p>
    <w:p>
      <w:pPr>
        <w:pStyle w:val="Normal"/>
        <w:tabs>
          <w:tab w:val="clear" w:pos="708"/>
          <w:tab w:val="left" w:pos="-3181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reve descrizione dell'attività progettuale (sintesi del progetto):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31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1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181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Elementi essenziali riguardanti i corsi di musica destinati agli alunni </w:t>
      </w:r>
    </w:p>
    <w:p>
      <w:pPr>
        <w:pStyle w:val="Normal"/>
        <w:tabs>
          <w:tab w:val="clear" w:pos="708"/>
          <w:tab w:val="left" w:pos="-3181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31816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700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 attività</w:t>
            </w:r>
          </w:p>
        </w:tc>
        <w:tc>
          <w:tcPr>
            <w:tcW w:w="7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tari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ta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e/Plesso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 e alunni coinvolti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rio curricolare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rio extracurricolare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alità di svolgimento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menti e mezzi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etti logistici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</w:t>
            </w:r>
          </w:p>
        </w:tc>
        <w:tc>
          <w:tcPr>
            <w:tcW w:w="7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1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1816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Requisiti preferenziali e qualificanti </w:t>
      </w:r>
      <w:r>
        <w:rPr>
          <w:rFonts w:cs="Verdana" w:ascii="Verdana" w:hAnsi="Verdana"/>
          <w:sz w:val="18"/>
          <w:szCs w:val="18"/>
        </w:rPr>
        <w:t>(DM 8/2011, Linee Guida)</w:t>
      </w:r>
    </w:p>
    <w:p>
      <w:pPr>
        <w:pStyle w:val="Normal"/>
        <w:tabs>
          <w:tab w:val="clear" w:pos="708"/>
          <w:tab w:val="left" w:pos="-3181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3181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666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tenuti e metodi musicali 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licitare aree di apprendimento musicale affrontate, metodi e repertori musicali utilizzati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dicatori di qualità per la certificazione delle competenze musicali raggiunte (pratica corale, strumentale, rif. Linee guida)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licitare per ogni area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ibilità di personale qualificato (specificare numero docenti coinvolti, ruolo di appartenenza, esperienze professionali e titoli di studio DM 8/2011)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rtecipazione dei docenti con titoli ai corsi di formazione del DM 8 o ad altri corsi attinenti. (Tipologia e durata)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sorse strutturali 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pazi attrezzati/laboratori, strumenti musicali)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istenza delle attività (orario per ogni allievo, inserimento nel curricolo, durata e continuità dell’intervento, numero degli allievi coinvolti);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te verticale con altre istituzioni scolastiche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llaborazioni con istituzioni, enti e associazioni di comprovata qualificazione sulla didattica della musica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finanziamento di altri enti 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iano dell’offerta formativa e curricolo (rilevanza degli insegnamenti musicali nel curricolo di scuola)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lli organizzativi e didattici e scenari di approccio specialistico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 didattica e articolazione oraria (rif. Linee guida).</w:t>
            </w:r>
          </w:p>
          <w:p>
            <w:pPr>
              <w:pStyle w:val="Normal"/>
              <w:tabs>
                <w:tab w:val="clear" w:pos="708"/>
                <w:tab w:val="left" w:pos="-31816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318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816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(*) Alla presente scheda può essere affiancata una sintetica documentazione che illustri aspetti significativi della progettualità musicale della scuola, con riferimento all’ultimo triennio.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</w:t>
      </w:r>
    </w:p>
    <w:p>
      <w:pPr>
        <w:pStyle w:val="Normal"/>
        <w:tabs>
          <w:tab w:val="clear" w:pos="708"/>
          <w:tab w:val="left" w:pos="-31816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31816" w:leader="none"/>
          <w:tab w:val="center" w:pos="6345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31816" w:leader="none"/>
          <w:tab w:val="center" w:pos="634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L DIRIGENTE SCOLASTICO</w:t>
      </w:r>
    </w:p>
    <w:p>
      <w:pPr>
        <w:pStyle w:val="Normal"/>
        <w:tabs>
          <w:tab w:val="clear" w:pos="708"/>
          <w:tab w:val="left" w:pos="-31816" w:leader="none"/>
          <w:tab w:val="center" w:pos="6345" w:leader="none"/>
        </w:tabs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31816" w:leader="none"/>
          <w:tab w:val="center" w:pos="634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</w:t>
      </w:r>
    </w:p>
    <w:sectPr>
      <w:type w:val="nextPage"/>
      <w:pgSz w:w="11906" w:h="16838"/>
      <w:pgMar w:left="1134" w:right="1134" w:gutter="0" w:header="0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142" w:right="816" w:hanging="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Verdana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  <w:i/>
      <w:iCs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i/>
      <w:iCs w:val="false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19"/>
    </w:rPr>
  </w:style>
  <w:style w:type="paragraph" w:styleId="TextBodyIndent">
    <w:name w:val="Body Text Indent"/>
    <w:basedOn w:val="Normal"/>
    <w:pPr>
      <w:autoSpaceDE w:val="false"/>
      <w:ind w:left="-180" w:right="0" w:hanging="0"/>
      <w:jc w:val="both"/>
    </w:pPr>
    <w:rPr>
      <w:rFonts w:ascii="Tahoma" w:hAnsi="Tahoma" w:cs="Tahoma"/>
      <w:b/>
      <w:sz w:val="18"/>
      <w:szCs w:val="18"/>
    </w:rPr>
  </w:style>
  <w:style w:type="paragraph" w:styleId="Corpodeltesto31">
    <w:name w:val="Corpo del testo 31"/>
    <w:basedOn w:val="Normal"/>
    <w:qFormat/>
    <w:pPr>
      <w:spacing w:lineRule="auto" w:line="360" w:before="0" w:after="280"/>
    </w:pPr>
    <w:rPr>
      <w:rFonts w:ascii="Verdana" w:hAnsi="Verdana" w:cs="Tahoma"/>
      <w:sz w:val="22"/>
      <w:szCs w:val="18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before="0" w:after="120"/>
      <w:ind w:left="0" w:right="0" w:firstLine="708"/>
    </w:pPr>
    <w:rPr/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0" w:right="0" w:firstLine="851"/>
    </w:pPr>
    <w:rPr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4:00Z</dcterms:created>
  <dc:creator>Stefano Da Ros</dc:creator>
  <dc:description/>
  <dc:language>en-US</dc:language>
  <cp:lastModifiedBy>Administrator</cp:lastModifiedBy>
  <cp:lastPrinted>2014-04-29T19:25:00Z</cp:lastPrinted>
  <dcterms:modified xsi:type="dcterms:W3CDTF">2014-05-13T11:24:00Z</dcterms:modified>
  <cp:revision>2</cp:revision>
  <dc:subject>Giorno della memoria - Giorno del ricordo</dc:subject>
  <dc:title>Giorno della memoria - Giorno del ricordo</dc:title>
</cp:coreProperties>
</file>