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0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RSI DI RECUPERO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</w:rPr>
        <w:t>A.S. 2015/2016 per A.S. 2016/2017</w:t>
        <w:br/>
        <w:t xml:space="preserve">SCUOLA SECONDARIA DI </w:t>
      </w:r>
      <w:r>
        <w:rPr/>
        <w:t>RIVERGARO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1"/>
        <w:gridCol w:w="2987"/>
        <w:gridCol w:w="2987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ORAR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CLASSI SECON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CLASSI TERZ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6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NGL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7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/STOR./GE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NGL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/STOR./GEO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8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/STOR./GE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 / STOR. /GEO.</w:t>
            </w:r>
          </w:p>
        </w:tc>
      </w:tr>
    </w:tbl>
    <w:p>
      <w:pPr>
        <w:pStyle w:val="Normal"/>
        <w:spacing w:before="600" w:after="6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ENTI IMPEGNATI NEI CORSI: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 Manganiello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/STOR./GE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Daveri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NGLES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Losi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FRANCES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Rossi</w:t>
            </w:r>
          </w:p>
        </w:tc>
      </w:tr>
    </w:tbl>
    <w:p>
      <w:pPr>
        <w:pStyle w:val="Normal"/>
        <w:spacing w:lineRule="auto" w:line="480" w:before="40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CORSI DI RECUPER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</w:rPr>
        <w:t>A.S. 2015/2016 per A.S. 2016/2017</w:t>
        <w:br/>
        <w:t>SCUOLA SECONDARIA DI GOSSOLENGO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1"/>
        <w:gridCol w:w="2987"/>
        <w:gridCol w:w="2987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ORAR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CLASSI SECON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CLASSI TERZ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6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7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32"/>
              </w:rPr>
              <w:t>08/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09.00-10.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10.30-12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DOCENTI IMPEGNATI NEI CORSI: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15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MAT./ SCIENZ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Ferri (Mercoledì)</w:t>
            </w:r>
          </w:p>
        </w:tc>
      </w:tr>
      <w:tr>
        <w:trPr>
          <w:trHeight w:val="28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Grignano (Giovedì)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TAL./STOR./GE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Fusco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INGLES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Soressi</w:t>
            </w:r>
          </w:p>
        </w:tc>
      </w:tr>
      <w:tr>
        <w:trPr>
          <w:trHeight w:val="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Cs w:val="32"/>
              </w:rPr>
              <w:t>FRANCES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of.ssa Mer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5689600" cy="951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6"/>
                            <w:gridCol w:w="5774"/>
                            <w:gridCol w:w="1620"/>
                          </w:tblGrid>
                          <w:tr>
                            <w:trPr>
                              <w:trHeight w:val="1125" w:hRule="atLeast"/>
                              <w:cantSplit w:val="true"/>
                            </w:trPr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904875" cy="756920"/>
                                      <wp:effectExtent l="0" t="0" r="0" b="0"/>
                                      <wp:docPr id="2" name="logoistitut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istitut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7" r="-34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ISTITUTO COMPRENSIVO DI RIVERGA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Via Roma, 19 – 29029 – RIVERGARO (PC)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Tel. 0523/958671 – Fax 0523/95249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pcic81600l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Sito internet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www.icri-g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9165" cy="9391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916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74.95pt;mso-wrap-distance-left:7.05pt;mso-wrap-distance-right:0pt;mso-wrap-distance-top:0pt;mso-wrap-distance-bottom:0pt;margin-top:5.2pt;mso-position-vertical-relative:text;margin-left:-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9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6"/>
                      <w:gridCol w:w="5774"/>
                      <w:gridCol w:w="1620"/>
                    </w:tblGrid>
                    <w:tr>
                      <w:trPr>
                        <w:trHeight w:val="1125" w:hRule="atLeast"/>
                        <w:cantSplit w:val="true"/>
                      </w:trPr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04875" cy="756920"/>
                                <wp:effectExtent l="0" t="0" r="0" b="0"/>
                                <wp:docPr id="4" name="logoistitut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istitut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ISTITUTO COMPRENSIVO DI RIVERG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Via Roma, 19 – 29029 – RIVERGARO (PC)</w:t>
                          </w:r>
                        </w:p>
                        <w:p>
                          <w:pPr>
                            <w:pStyle w:val="Heading8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0523/958671 – Fax 0523/952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pcic81600l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Sito internet: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icri-go.gov.it</w:t>
                            </w:r>
                          </w:hyperlink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165" cy="939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0" w:leader="none"/>
      </w:tabs>
      <w:ind w:left="992" w:hanging="992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170" w:hanging="17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ee02400n@istruzione.it" TargetMode="External"/><Relationship Id="rId3" Type="http://schemas.openxmlformats.org/officeDocument/2006/relationships/hyperlink" Target="http://www.icri-go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pcee02400n@istruzione.it" TargetMode="External"/><Relationship Id="rId7" Type="http://schemas.openxmlformats.org/officeDocument/2006/relationships/hyperlink" Target="http://www.icri-go.gov.it/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6:00Z</dcterms:created>
  <dc:creator>Ist. Comp. Rivergaro</dc:creator>
  <dc:description/>
  <cp:keywords/>
  <dc:language>en-US</dc:language>
  <cp:lastModifiedBy>Francesca</cp:lastModifiedBy>
  <cp:lastPrinted>2014-03-12T12:45:00Z</cp:lastPrinted>
  <dcterms:modified xsi:type="dcterms:W3CDTF">2016-09-02T13:26:00Z</dcterms:modified>
  <cp:revision>2</cp:revision>
  <dc:subject/>
  <dc:title> </dc:title>
</cp:coreProperties>
</file>