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Riot Act 2" w:cs="Calibri;Riot Act 2"/>
              </w:rPr>
            </w:pPr>
            <w:r>
              <w:rPr>
                <w:rFonts w:eastAsia="Calibri;Riot Act 2" w:cs="Calibri;Riot Act 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Riot Act 2" w:cs="Calibri;Riot Act 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L’astrono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ll’ombra del tempio vedemmo un cieco che sedeva in disparte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avevano detto che era l’uomo più saggio della terr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salutai e prendemmo a parlar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o un poco dissi: “Perdona la mia domanda: da quanto tempo sei cieco?”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Dalla nascita”, rispos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i io: “E quale sentiero di sapienza percorri?”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e lui: “Sono astronomo”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appoggiando la mano sul petto disse: “Scruto questi soli, e lune, e stelle”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(K. Gibran, </w:t>
            </w:r>
            <w:r>
              <w:rPr>
                <w:i/>
                <w:sz w:val="28"/>
                <w:szCs w:val="28"/>
              </w:rPr>
              <w:t xml:space="preserve">Il folle, </w:t>
            </w:r>
            <w:r>
              <w:rPr>
                <w:sz w:val="28"/>
                <w:szCs w:val="28"/>
              </w:rPr>
              <w:t>Orsa maggiore, Milano, p. 83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Riot Act 2" w:cs="Calibri;Riot Act 2"/>
              </w:rPr>
            </w:pPr>
            <w:r>
              <w:rPr>
                <w:rFonts w:eastAsia="Calibri;Riot Act 2" w:cs="Calibri;Riot Act 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Riot Act 2" w:cs="Calibri;Riot Act 2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Ufficio Diocesano di Pastorale della Scuola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Riot Act 2" w:cs="Calibri;Riot Act 2"/>
              </w:rPr>
            </w:pPr>
            <w:r>
              <w:rPr>
                <w:rFonts w:eastAsia="Calibri;Riot Act 2" w:cs="Calibri;Riot Act 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Riot Act 2" w:cs="Calibri;Riot Act 2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6287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eastAsia="Calibri;Riot Act 2" w:cs="Calibri;Riot Act 2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Immagini di libertà: identità e relazion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Riot Act 2" w:cs="Calibri;Riot Act 2"/>
              </w:rPr>
              <w:t xml:space="preserve">          </w:t>
            </w:r>
            <w:r>
              <w:rPr>
                <w:sz w:val="28"/>
                <w:szCs w:val="28"/>
              </w:rPr>
              <w:t>Corso di formazione per docenti, catechisti, educator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Riot Act 2" w:cs="Calibri;Riot Act 2"/>
              </w:rPr>
            </w:pPr>
            <w:r>
              <w:rPr>
                <w:rFonts w:eastAsia="Calibri;Riot Act 2" w:cs="Calibri;Riot Act 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Anno 2014/201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ttore e relator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Don Mario Tambi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metodo di lavoro:</w:t>
            </w:r>
            <w:r>
              <w:rPr>
                <w:sz w:val="28"/>
                <w:szCs w:val="28"/>
              </w:rPr>
              <w:t xml:space="preserve"> Non sono previste relazioni frontali, m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un’attività di tipo laboratoriale, ch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prevede il coinvolgimento dei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partecipanti, sollecitati a “mettersi i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gioco”, a “guardare dentro” se stessi,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spendersi nella relazion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 del Corso:</w:t>
            </w:r>
            <w:r>
              <w:rPr>
                <w:sz w:val="28"/>
                <w:szCs w:val="28"/>
              </w:rPr>
              <w:t xml:space="preserve"> Oratorio di San Dalmazio, Via Mandelli 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21 Piacenz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 incontri:</w:t>
            </w:r>
            <w:r>
              <w:rPr>
                <w:sz w:val="28"/>
                <w:szCs w:val="28"/>
              </w:rPr>
              <w:t xml:space="preserve"> sono previsti 4 incontri, il primo dei quali si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svolgerà mercoledì </w:t>
            </w:r>
            <w:r>
              <w:rPr>
                <w:b/>
                <w:i/>
                <w:sz w:val="28"/>
                <w:szCs w:val="28"/>
              </w:rPr>
              <w:t>18 febbraio 2015</w:t>
            </w:r>
            <w:r>
              <w:rPr>
                <w:sz w:val="28"/>
                <w:szCs w:val="28"/>
              </w:rPr>
              <w:t xml:space="preserve">, alle or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7. Le date degli incontri successivi saran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concordate dai partecipanti con il conduttor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nformazioni ed iscrizioni</w:t>
            </w:r>
            <w:r>
              <w:rPr>
                <w:sz w:val="28"/>
                <w:szCs w:val="28"/>
              </w:rPr>
              <w:t xml:space="preserve">: G. Marchioni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                     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gmarchion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Riot Act 2" w:cs="Calibri;Riot Act 2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333.754196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 l’importanza del Corso l’Ufficio di Pastorale Scolastica rilascerà un attestato di partecipazione da inserire nel proprio fascicolo personale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Riot Act 2" w:cs="Calibri;Riot Act 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itinerario del Corso:</w:t>
            </w:r>
            <w:r>
              <w:rPr>
                <w:sz w:val="32"/>
                <w:szCs w:val="32"/>
              </w:rPr>
              <w:t xml:space="preserve"> a partire da immagini ch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liberamente la mente e il cuore evocano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come intuizioni, ricordi di esperien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significative, vissute con intensità, i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partecipanti sono aiutati a far risuonar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nell’intimità immagini interiori, a lor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vota echi di un’esperienza fondamental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che viene risvegliata, cercandone i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contorni e la pregnanza. Su di essa, pe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chi lo vorrà, potrà far luce la Sacra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Scrittura, ravvivandola, svelandola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;Riot Act 2" w:cs="Calibri;Riot Act 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dando ad essa colore e profumo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iot Act 2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Riot Act 2" w:hAnsi="Calibri;Riot Act 2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archion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50:00Z</dcterms:created>
  <dc:creator>Giovanni</dc:creator>
  <dc:description/>
  <cp:keywords/>
  <dc:language>en-US</dc:language>
  <cp:lastModifiedBy>mikipari</cp:lastModifiedBy>
  <dcterms:modified xsi:type="dcterms:W3CDTF">2014-09-01T23:50:00Z</dcterms:modified>
  <cp:revision>2</cp:revision>
  <dc:subject/>
  <dc:title>                        </dc:title>
</cp:coreProperties>
</file>