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ODELLO DI DOMANDA DI PRESENTAZIONE DI CANDIDATURA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All'Ufficio scolastico territoriale di PIACENZA………………………………..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Piazzale Marconi – Borgo Faxhal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 ada,guastoni.pc@istruzione.i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l/La sottoscritto/a ………………………………………………………………………………………….. nato/a a ……………………………………. (………….) il ………………………………………………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, C.F ………………………………………., avendo preso integrale conoscenza di tutte le norme e condizioni stabilite dall’INVITO prot. n._____ del ______________pubblicato dall’Ufficio Scolastico Provinciale di 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inserito nell’elenco dei candidati provinciali interessati alle eventuali sostituzioni degli osservatori rinunciatari della provincia di --------  , in relazione alla rilevazione INVALSI  degli apprendimenti per l'anno scolastico 2013/201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che le dichiarazioni mendaci sono punite ai sensi del codice penale e delle leggi speciali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teri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di essere residente nel comune di ------------------------------------------- (----------) e di eleggere domicilio al seguente indirizzo: ……………………………………………………………...CAP ……………………….., numero telefonico ……………………………….., email ……………………………………………………., PEC …………………………………………………………………, al quale dovranno essere inoltrate tutte le eventuali comunicazioni relative alla selezione e di impegnarsi a comunicare eventuali cambiament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di essere cittadino ……………………………………………………..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'elettorato politico attiv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di non aver riportato condanne penali e di non avere procedimenti penali in corso per reati che comport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'interdizione dai pubblici uffici (in caso contrario specificare la natura delle condanne riportate ovvero de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cedimenti in corso) ……………………………………………………………………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i non essere stato interdetto dai pubblici uffici, né destituito o dispensato ovvero licenziato dall'impi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so una pubblica amministrazione, per aver conseguito l'impiego mediante produzione di documenti fals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viziati da invalidità insanabi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di non aver avuto sanzioni disciplinari (in caso contrario specificare la natura delle sanzioni disciplinari) ………………………………………..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di prestare servizio dal ……………………….. presso ……………………………….., (prov. …. ) e di averlo prestato negli anni 2011-12 e 2012-2013 nei seguenti istituti: …………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di non essere in servizio in classe interessata dalle rilevazioni nazionali degli apprendimenti per l'a.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13/2014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di appartenere alla seguente categoria: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rigente scolastic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incaricati dello svolgimento di funzioni strumentali, con precedenza per quelli incaricati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dello svolgimento di funzioni attinenti alla valutazione degli apprendimenti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ocenti comandati presso gli USR, articolazioni territoriali USR, ANSAS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esperti già utilizzati in precedenti rilevazioni o coinvolti con compiti di formatori o di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tutor nei seminari di sensibilizzazione alle indagini OCSE-PISA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ocenti somministratori nelle scuole campionate nell'ambito dell'indagine OCSE-PISA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ocenti somministratori nelle scuole campionate nell'ambito delle indagini IEA-PIRLS e IEATIMSS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laureato in 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scritto nelle graduatorie per l'insegnamento provinciali di ……………………………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o d'Istituto …………………………………………………………………………………..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plomato in 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scritto nelle graduatorie per l'insegnamento provinciali di …………………………..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o d'Istituto ………………………………………………………………………………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0. di essere in possesso di competenze informatiche di base relative all'utilizzo di Internet, posta elettron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foglio elettroni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hiara altresì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di essere consapevole del compenso spettante per ciascuna osservazion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. di essere consapevole del divieto di non poter svolgere l'incarico di osservatore in classi di Istituto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i presta servizio o lo ha prestato negli ultimi due anni scolastici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 di accettare espressamente ed incondizionatamente tutte le clausole normative del bando di sele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lega, </w:t>
      </w:r>
      <w:r>
        <w:rPr>
          <w:b/>
          <w:sz w:val="22"/>
          <w:szCs w:val="22"/>
        </w:rPr>
        <w:t xml:space="preserve">in un unico file compresso, </w:t>
      </w:r>
      <w:r>
        <w:rPr>
          <w:sz w:val="22"/>
          <w:szCs w:val="22"/>
        </w:rPr>
        <w:t>alla presente domand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autorizzazione rilasciata dal superiore gerarchico 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fotocopia non autenticata di valido documento di identità, sottoscritta dal richied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D. Lgs. N. 196/2003, autorizzo il trattamento dei dati contenuti nella domanda, finalizz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camente alla gestione della procedura di valutazione compar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ognome e nom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olo per il personale in serviz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3:00Z</dcterms:created>
  <dc:creator>M.I.U.R.</dc:creator>
  <dc:description/>
  <cp:keywords/>
  <dc:language>en-US</dc:language>
  <cp:lastModifiedBy>Administrator</cp:lastModifiedBy>
  <dcterms:modified xsi:type="dcterms:W3CDTF">2014-04-23T08:20:00Z</dcterms:modified>
  <cp:revision>5</cp:revision>
  <dc:subject/>
  <dc:title>MODELLO DI DOMANDA DI AMMISSIONE ALLA PROCEDURA SELETTIVA</dc:title>
</cp:coreProperties>
</file>