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en-GB"/>
        </w:rPr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6537"/>
        <w:gridCol w:w="1800"/>
      </w:tblGrid>
      <w:tr>
        <w:trPr>
          <w:trHeight w:val="225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2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6" t="-134" r="-136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Istituto comprensivo di Cadeo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stituto Comprensivo di Cadeo e Ponten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"</w:t>
            </w:r>
            <w:r>
              <w:rPr>
                <w:rFonts w:cs="Arial" w:ascii="Lucida Calligraphy;Van Dijk" w:hAnsi="Lucida Calligraphy;Van Dijk"/>
                <w:b/>
                <w:sz w:val="52"/>
                <w:szCs w:val="52"/>
              </w:rPr>
              <w:t>In</w:t>
            </w:r>
            <w:r>
              <w:rPr>
                <w:rFonts w:cs="Arial" w:ascii="Arial" w:hAnsi="Arial"/>
                <w:b/>
                <w:sz w:val="52"/>
                <w:szCs w:val="52"/>
              </w:rPr>
              <w:t>-form@zione/15"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2175" cy="837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8" r="-5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C.T.S.  di Cadeo</w:t>
            </w:r>
          </w:p>
        </w:tc>
      </w:tr>
      <w:tr>
        <w:trPr>
          <w:trHeight w:val="850" w:hRule="atLeast"/>
        </w:trPr>
        <w:tc>
          <w:tcPr>
            <w:tcW w:w="10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rso di formazione  - Sezione  "D" - " Modulo avanzato"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"Utilizzare le TIC per insegnare e apprendere meglio"</w:t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2"/>
          <w:szCs w:val="32"/>
        </w:rPr>
        <w:t>Docente:  Franco Landriscina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</w:rPr>
        <w:t xml:space="preserve">        </w:t>
      </w:r>
      <w:hyperlink r:id="rId4">
        <w:r>
          <w:rPr>
            <w:rStyle w:val="InternetLink"/>
            <w:rFonts w:cs="Arial" w:ascii="Arial" w:hAnsi="Arial"/>
          </w:rPr>
          <w:t>Università di Trieste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</w:rPr>
          <w:t>Dipartimento di studi umanistici</w:t>
        </w:r>
      </w:hyperlink>
    </w:p>
    <w:p>
      <w:pPr>
        <w:pStyle w:val="Normal"/>
        <w:autoSpaceDE w:val="false"/>
        <w:rPr>
          <w:rFonts w:ascii="BiancoeneroBook-Italic" w:hAnsi="BiancoeneroBook-Italic" w:cs="BiancoeneroBook-Italic"/>
          <w:i/>
          <w:i/>
          <w:iCs/>
          <w:color w:val="000000"/>
          <w:sz w:val="32"/>
          <w:szCs w:val="32"/>
        </w:rPr>
      </w:pPr>
      <w:r>
        <w:rPr>
          <w:rFonts w:cs="BiancoeneroBook-Italic" w:ascii="BiancoeneroBook-Italic" w:hAnsi="BiancoeneroBook-Italic"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nedì 1 dicembre dalle ore 16.40  alle ore 18.4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la scuola media U. Amaldi di Roveleto di Cadeo - via Liberazione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left" w:pos="5760" w:leader="none"/>
        </w:tabs>
        <w:spacing w:before="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423" w:leader="dot"/>
          <w:tab w:val="left" w:pos="5760" w:leader="none"/>
        </w:tabs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crizioni al link: </w:t>
      </w:r>
      <w:hyperlink r:id="rId6">
        <w:r>
          <w:rPr>
            <w:rStyle w:val="InternetLink"/>
            <w:b/>
            <w:bCs/>
          </w:rPr>
          <w:t>http://doodle.com/x2uz3ncrk85yyt9c</w:t>
        </w:r>
      </w:hyperlink>
    </w:p>
    <w:p>
      <w:pPr>
        <w:pStyle w:val="Normal"/>
        <w:tabs>
          <w:tab w:val="clear" w:pos="709"/>
          <w:tab w:val="left" w:pos="4423" w:leader="dot"/>
          <w:tab w:val="left" w:pos="5760" w:leader="none"/>
        </w:tabs>
        <w:spacing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423" w:leader="dot"/>
          <w:tab w:val="left" w:pos="5760" w:leader="none"/>
        </w:tabs>
        <w:spacing w:before="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423" w:leader="dot"/>
          <w:tab w:val="left" w:pos="5760" w:leader="none"/>
        </w:tabs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(Daniele Bar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2240" w:h="15840"/>
      <w:pgMar w:left="1134" w:right="113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Calligraphy">
    <w:altName w:val="Van Dijk"/>
    <w:charset w:val="00"/>
    <w:family w:val="script"/>
    <w:pitch w:val="variable"/>
  </w:font>
  <w:font w:name="BiancoeneroBook-Italic"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00" w:leader="none"/>
      </w:tabs>
      <w:spacing w:before="120" w:after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stituto Comprensivo di Cadeo  - Via Liberazione 3 – Roveleto di Cadeo  -  Piacenz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423" w:leader="dot"/>
      </w:tabs>
      <w:spacing w:before="80" w:after="0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40"/>
    </w:rPr>
  </w:style>
  <w:style w:type="character" w:styleId="WW8Num1z0">
    <w:name w:val="WW8Num1z0"/>
    <w:qFormat/>
    <w:rPr>
      <w:rFonts w:ascii="Arial" w:hAnsi="Arial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Useraffiliation1">
    <w:name w:val="user_affiliation1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rieste.academia.edu/" TargetMode="External"/><Relationship Id="rId5" Type="http://schemas.openxmlformats.org/officeDocument/2006/relationships/hyperlink" Target="http://trieste.academia.edu/Departments/Dipartimento_di_studi_umanistici" TargetMode="External"/><Relationship Id="rId6" Type="http://schemas.openxmlformats.org/officeDocument/2006/relationships/hyperlink" Target="http://doodle.com/x2uz3ncrk85yyt9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2:18:00Z</dcterms:created>
  <dc:creator>AMALDI</dc:creator>
  <dc:description/>
  <dc:language>en-US</dc:language>
  <cp:lastModifiedBy>Romina</cp:lastModifiedBy>
  <cp:lastPrinted>2012-10-11T10:06:00Z</cp:lastPrinted>
  <dcterms:modified xsi:type="dcterms:W3CDTF">2014-11-17T12:43:00Z</dcterms:modified>
  <cp:revision>5</cp:revision>
  <dc:subject/>
  <dc:title/>
</cp:coreProperties>
</file>