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before="200" w:after="0"/>
        <w:jc w:val="both"/>
        <w:rPr/>
      </w:pPr>
      <w:r>
        <w:rPr>
          <w:rFonts w:cs="Tahoma" w:ascii="Tahoma" w:hAnsi="Tahoma"/>
        </w:rPr>
        <w:t>Prot. n. 4561 / B19</w:t>
      </w:r>
      <w:r>
        <w:rPr/>
        <w:tab/>
      </w:r>
      <w:r>
        <w:rPr>
          <w:rFonts w:cs="Tahoma" w:ascii="Tahoma" w:hAnsi="Tahoma"/>
        </w:rPr>
        <w:t>Rivergaro, 25 novembre 2014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20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i Genitori degli alunni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cuola Media di Rivergaro e Gossolengo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lassi 1^ e 2^</w:t>
        <w:tab/>
      </w:r>
    </w:p>
    <w:p>
      <w:pPr>
        <w:pStyle w:val="Heading1"/>
        <w:tabs>
          <w:tab w:val="clear" w:pos="1440"/>
          <w:tab w:val="left" w:pos="5040" w:leader="none"/>
        </w:tabs>
        <w:spacing w:before="400" w:after="400"/>
        <w:jc w:val="both"/>
        <w:rPr/>
      </w:pPr>
      <w:r>
        <w:rPr/>
        <w:t>Oggetto: Progetto Sportello d’ascolto: Help!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>Siete invitati, come da calendario allegato, all’incontro per la presentazione dell’iniziativa “Help!” – lo sportello d’ascolto, gratuito, volontario e riservato, rivolto a tutti i genitori degli alunni frequentanti la Scuola Secondaria di I° grado di Rivergaro e Gossolengo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pacing w:lineRule="auto" w:line="360" w:before="20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L’incontro sarà un’occasione per ragionare insieme alla psicologa Marta Passafonti, referente del servizio, sul significato, sulle fatiche, ma anche sulle potenzialità dell’essere genitori alle prese con l’universo della pre-adolescenza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pacing w:lineRule="auto" w:line="360" w:before="20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on esiste un genitore con la richiesta giusta per lo Sportello, piuttosto esiste uno Sportello capace di rispondere alle differenti esigenze dei genitori. Qualsiasi difficoltà, grande o piccola, merita di trovare uno spazio di confronto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pacing w:lineRule="auto" w:line="360" w:before="20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rdiali saluti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center" w:pos="6480" w:leader="none"/>
        </w:tabs>
        <w:rPr/>
      </w:pPr>
      <w:r>
        <w:rPr>
          <w:rFonts w:cs="Tahoma" w:ascii="Tahoma" w:hAnsi="Tahoma"/>
        </w:rPr>
        <w:tab/>
        <w:tab/>
        <w:t>IL DIRIGENTE SCOLASTICO</w:t>
        <w:br/>
        <w:tab/>
        <w:tab/>
        <w:tab/>
        <w:t>Dott. ssa Marica Dragh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tabs>
          <w:tab w:val="clear" w:pos="1440"/>
          <w:tab w:val="center" w:pos="1620" w:leader="none"/>
          <w:tab w:val="left" w:pos="5040" w:leader="none"/>
          <w:tab w:val="center" w:pos="7380" w:leader="none"/>
        </w:tabs>
        <w:spacing w:before="200" w:after="0"/>
        <w:rPr/>
      </w:pP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shadow/>
        </w:rPr>
        <w:t>6 DICEMBRE – RIVERGARO</w:t>
      </w:r>
      <w:r>
        <w:rPr/>
        <w:t xml:space="preserve"> </w:t>
        <w:tab/>
        <w:tab/>
      </w:r>
      <w:r>
        <w:rPr>
          <w:shadow/>
        </w:rPr>
        <w:t>13 DICEMBRE – GOSSOLENGO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540"/>
        <w:gridCol w:w="540"/>
        <w:gridCol w:w="720"/>
        <w:gridCol w:w="720"/>
        <w:gridCol w:w="396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040" w:leader="none"/>
              </w:tabs>
              <w:ind w:right="-10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040" w:leader="none"/>
              </w:tabs>
              <w:ind w:right="-10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1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040" w:leader="none"/>
              </w:tabs>
              <w:ind w:right="-10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040" w:leader="none"/>
              </w:tabs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itori classe 1 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040" w:leader="none"/>
              </w:tabs>
              <w:snapToGrid w:val="false"/>
              <w:ind w:left="5" w:right="-10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040" w:leader="none"/>
              </w:tabs>
              <w:ind w:right="-10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040" w:leader="none"/>
              </w:tabs>
              <w:ind w:right="-10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040" w:leader="none"/>
              </w:tabs>
              <w:ind w:right="-10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0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itori 1 C + i primi 9 della 1 D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040" w:leader="none"/>
              </w:tabs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itori classe 1 B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040" w:leader="none"/>
              </w:tabs>
              <w:snapToGrid w:val="false"/>
              <w:ind w:right="-10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0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itori 1 F + i restanti 9 della 1 D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ahoma" w:ascii="Tahoma" w:hAnsi="Tahoma"/>
              </w:rPr>
              <w:t>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040" w:leader="none"/>
              </w:tabs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itori classe 1 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040" w:leader="none"/>
              </w:tabs>
              <w:snapToGrid w:val="false"/>
              <w:ind w:right="-10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0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itori classe 2 C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040" w:leader="none"/>
              </w:tabs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itori classe 2 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040" w:leader="none"/>
              </w:tabs>
              <w:snapToGrid w:val="false"/>
              <w:ind w:left="5" w:right="-10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0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itori classe 2 D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040" w:leader="none"/>
              </w:tabs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itori classe 2 B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040" w:leader="none"/>
              </w:tabs>
              <w:snapToGrid w:val="false"/>
              <w:ind w:right="-10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0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itori classe 2 F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\p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/tmp/in/input.doc</w:t>
    </w:r>
    <w:r>
      <w:rPr>
        <w:sz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6040</wp:posOffset>
              </wp:positionV>
              <wp:extent cx="6108700" cy="7905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40"/>
                            <w:gridCol w:w="6560"/>
                            <w:gridCol w:w="1620"/>
                          </w:tblGrid>
                          <w:tr>
                            <w:trPr>
                              <w:trHeight w:val="1074" w:hRule="atLeast"/>
                              <w:cantSplit w:val="true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904875" cy="756920"/>
                                      <wp:effectExtent l="0" t="0" r="0" b="0"/>
                                      <wp:docPr id="2" name="logoistitut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logoistitut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47" r="-34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875" cy="756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  <w:t>ISTITUTO COMPRENSIVO DI  RIVERGAR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  <w:t>Via Roma, 19 – 29029 – RIVERGARO (PC)</w:t>
                                </w:r>
                              </w:p>
                              <w:p>
                                <w:pPr>
                                  <w:pStyle w:val="Heading8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Tel. 0523/958671 – Fax 0523/95249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  <w:t xml:space="preserve">E-mail: 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20"/>
                                    </w:rPr>
                                    <w:t>pcic81600l@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  <w:t xml:space="preserve">Sito internet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20"/>
                                    </w:rPr>
                                    <w:t>www.icri-go.gov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/>
                                  <w:object w:dxaOrig="10633" w:dyaOrig="10633">
                                    <v:shapetype id="_x0000_tole_rId4" coordsize="21600,21600" o:spt="ole_rId4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4" type="_x0000_tole_rId4" style="width:57.95pt;height:57.95pt" filled="f" o:ole="">
                                      <v:imagedata r:id="rId5" o:title=""/>
                                    </v:shape>
                                    <o:OLEObject Type="Embed" ProgID="" ShapeID="ole_rId4" DrawAspect="Content" ObjectID="_555666262" r:id="rId4"/>
                                  </w:objec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pt;height:62.25pt;mso-wrap-distance-left:7.05pt;mso-wrap-distance-right:0pt;mso-wrap-distance-top:0pt;mso-wrap-distance-bottom:0pt;margin-top:5.2pt;mso-position-vertical-relative:text;margin-left:0.9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96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40"/>
                      <w:gridCol w:w="6560"/>
                      <w:gridCol w:w="1620"/>
                    </w:tblGrid>
                    <w:tr>
                      <w:trPr>
                        <w:trHeight w:val="1074" w:hRule="atLeast"/>
                        <w:cantSplit w:val="true"/>
                      </w:trPr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904875" cy="756920"/>
                                <wp:effectExtent l="0" t="0" r="0" b="0"/>
                                <wp:docPr id="3" name="logoistitut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istitut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4" t="-47" r="-34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bCs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ISTITUTO COMPRENSIVO DI  RIVERGA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Via Roma, 19 – 29029 – RIVERGARO (PC)</w:t>
                          </w:r>
                        </w:p>
                        <w:p>
                          <w:pPr>
                            <w:pStyle w:val="Heading8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el. 0523/958671 – Fax 0523/9524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 xml:space="preserve">E-mail:  </w:t>
                          </w:r>
                          <w:hyperlink r:id="rId7"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</w:rPr>
                              <w:t>pcic81600l@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 xml:space="preserve">Sito internet: </w:t>
                          </w:r>
                          <w:hyperlink r:id="rId8"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</w:rPr>
                              <w:t>www.icri-go.gov.it</w:t>
                            </w:r>
                          </w:hyperlink>
                        </w:p>
                      </w:tc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/>
                            <w:object w:dxaOrig="10633" w:dyaOrig="10633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57.95pt;height:57.95pt" filled="f" o:ole="">
                                <v:imagedata r:id="rId10" o:title=""/>
                              </v:shape>
                              <o:OLEObject Type="Embed" ProgID="" ShapeID="ole_rId9" DrawAspect="Content" ObjectID="_1002236889" r:id="rId9"/>
                            </w:obje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5040" w:leader="none"/>
      </w:tabs>
      <w:outlineLvl w:val="0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cee02400n@istruzione.it" TargetMode="External"/><Relationship Id="rId3" Type="http://schemas.openxmlformats.org/officeDocument/2006/relationships/hyperlink" Target="http://www.icri-go.gov.it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hyperlink" Target="mailto:pcee02400n@istruzione.it" TargetMode="External"/><Relationship Id="rId8" Type="http://schemas.openxmlformats.org/officeDocument/2006/relationships/hyperlink" Target="http://www.icri-go.gov.it/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07:00Z</dcterms:created>
  <dc:creator> IC Rivergaro</dc:creator>
  <dc:description/>
  <cp:keywords/>
  <dc:language>en-US</dc:language>
  <cp:lastModifiedBy>Francesca</cp:lastModifiedBy>
  <cp:lastPrinted>2014-11-25T13:23:00Z</cp:lastPrinted>
  <dcterms:modified xsi:type="dcterms:W3CDTF">2014-11-28T09:07:00Z</dcterms:modified>
  <cp:revision>2</cp:revision>
  <dc:subject/>
  <dc:title> </dc:title>
</cp:coreProperties>
</file>