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ITUTO COMPRENSIVO DI RIVERGAR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Prot. n. 2799./B13    </w:t>
        <w:tab/>
        <w:tab/>
        <w:tab/>
        <w:tab/>
        <w:tab/>
        <w:tab/>
        <w:tab/>
        <w:tab/>
        <w:tab/>
        <w:tab/>
        <w:tab/>
        <w:tab/>
        <w:tab/>
        <w:t>Rivergaro, 21/08/201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ollaboratrice Vicaria/ Fiduciari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ocenti</w:t>
      </w:r>
    </w:p>
    <w:p>
      <w:pPr>
        <w:pStyle w:val="Normal"/>
        <w:ind w:left="9204" w:hanging="564"/>
        <w:rPr>
          <w:b/>
          <w:b/>
        </w:rPr>
      </w:pPr>
      <w:r>
        <w:rPr>
          <w:b/>
        </w:rPr>
        <w:t>e p.c</w:t>
        <w:tab/>
        <w:tab/>
        <w:t>-    Personale A.T.A Ufficio/ Coll. Scol.ci</w:t>
      </w:r>
    </w:p>
    <w:p>
      <w:pPr>
        <w:pStyle w:val="Heading3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oro Sed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lbo Istituto/ Sito Web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/>
      </w:pPr>
      <w:r>
        <w:rPr>
          <w:u w:val="none"/>
        </w:rPr>
        <w:t xml:space="preserve">OGGETTO: </w:t>
      </w:r>
      <w:r>
        <w:rPr/>
        <w:t>IMPEGNI COLLEGIALI INIZIO ANNO SCOLASTICO    01-09-2014  - 13-09-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ADENZE IN EVIDENZA PER DOCEN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ercoledì 03/09/2014</w:t>
      </w:r>
      <w:r>
        <w:rPr/>
        <w:t xml:space="preserve">  </w:t>
      </w:r>
      <w:r>
        <w:rPr>
          <w:u w:val="single"/>
        </w:rPr>
        <w:t>entro le ore 10</w:t>
      </w:r>
      <w:r>
        <w:rPr/>
        <w:t xml:space="preserve"> termine presentazione </w:t>
      </w:r>
      <w:r>
        <w:rPr>
          <w:b/>
          <w:bCs/>
          <w:u w:val="single"/>
        </w:rPr>
        <w:t>richiesta assegnazione sede servizio</w:t>
      </w:r>
      <w:r>
        <w:rPr/>
        <w:t xml:space="preserve"> su posti vacanti Scuola Infanzia/Primaria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all’Ufficio Segreteri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Lunedì  08/09/2014     </w:t>
      </w:r>
      <w:r>
        <w:rPr/>
        <w:t xml:space="preserve"> termine presentazione richiesta assegnazione Funzioni Strumentali all’Ufficio Segreter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li </w:t>
      </w:r>
      <w:r>
        <w:rPr>
          <w:b/>
          <w:sz w:val="28"/>
          <w:u w:val="single"/>
        </w:rPr>
        <w:t>incontri collegiali</w:t>
      </w:r>
      <w:r>
        <w:rPr>
          <w:sz w:val="28"/>
        </w:rPr>
        <w:t xml:space="preserve"> si terranno di norma pres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SCUOLA SECONDARIA  DI RIVERGARO</w:t>
      </w:r>
      <w:r>
        <w:rPr/>
        <w:t xml:space="preserve"> :  per i docenti delle Scuole dell’Infanzia,  delle Scuole Primarie e delle Scuole Second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tti  i  docenti dell’Istituto registreranno giornalmente, sugli appositi fogli firma, la presenza in servizio, notificando per iscritto all’Ufficio </w:t>
      </w:r>
    </w:p>
    <w:p>
      <w:pPr>
        <w:pStyle w:val="Normal"/>
        <w:jc w:val="both"/>
        <w:rPr>
          <w:b/>
          <w:b/>
        </w:rPr>
      </w:pPr>
      <w:r>
        <w:rPr>
          <w:b/>
        </w:rPr>
        <w:t>di Segreteria eventuali impegni presso altri Istit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ve previsto</w:t>
      </w:r>
      <w:r>
        <w:rPr/>
        <w:t>, sarà cura degli insegnanti interessati</w:t>
      </w:r>
      <w:r>
        <w:rPr>
          <w:u w:val="single"/>
        </w:rPr>
        <w:t>, redigere i verbali dei Consigli di Intersezione/Interclasse/Classe</w:t>
      </w:r>
      <w:r>
        <w:rPr/>
        <w:t>, qui calendarizzati, da consegnare ai docenti collaboratori/fiduciari per l’inoltro alla Dirigente Scolastica 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Come avvenuto nello scorso mese di giugno, il coordinamento delle operazioni di avvio dell’a.s. 2014/2015 sarà affidato ai docenti Fiduciari ed alla Collaboratrice Vicaria.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La Dirigente Scolastica</w:t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Marica Dragh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9/8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ETTEMBRE 2014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3956"/>
        <w:gridCol w:w="188"/>
        <w:gridCol w:w="4204"/>
        <w:gridCol w:w="4796"/>
      </w:tblGrid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ANZ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MARI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ECONDARIA I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Lunedì 01/09/20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e 10.00</w:t>
            </w:r>
            <w:r>
              <w:rPr/>
              <w:t xml:space="preserve"> docenti in ingresso dalla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rigente   Scolastic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e 10,30</w:t>
            </w:r>
            <w:r>
              <w:rPr/>
              <w:t xml:space="preserve"> docenti in ingresso dall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rigente  Scolastic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e 11,00 </w:t>
            </w:r>
            <w:r>
              <w:rPr/>
              <w:t>docenti in ingresso dall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irigente Scolastica</w:t>
            </w:r>
          </w:p>
        </w:tc>
      </w:tr>
      <w:tr>
        <w:trPr>
          <w:trHeight w:val="5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9/2014</w:t>
            </w:r>
          </w:p>
        </w:tc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llegio Docenti Plenario - Ore 15.00 c/o AUDITORIUM DI RIVERGARO</w:t>
            </w:r>
          </w:p>
        </w:tc>
      </w:tr>
      <w:tr>
        <w:trPr>
          <w:trHeight w:val="7277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9/20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re 10.30-12.3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zazione/gestione attività educative per sezioni aper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mazione educativa didattica/U.d.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colazione giornata scolas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ordi: Proget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 settimanale: di sezione, IRC, sosteg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4.00-16.00</w:t>
            </w:r>
          </w:p>
          <w:p>
            <w:pPr>
              <w:pStyle w:val="Normal"/>
              <w:rPr/>
            </w:pPr>
            <w:r>
              <w:rPr/>
              <w:t>Formazione obbligatoria per gestione comunicazioni digitali c/o Scuola Secondaria di Riverg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 10.30-12.30 / 14.00-16.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Formazione obbligatoria  * Registro Elettronico: </w:t>
            </w:r>
            <w:r>
              <w:rPr>
                <w:b/>
                <w:u w:val="single"/>
              </w:rPr>
              <w:t>tutti i Docenti</w:t>
            </w:r>
            <w:r>
              <w:rPr>
                <w:b/>
              </w:rPr>
              <w:t xml:space="preserve"> – </w:t>
            </w:r>
            <w:r>
              <w:rPr/>
              <w:t>Aula LIM – Scuola Secondaria di Rivergar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Rientra nel PIANO ANNUALE DI </w:t>
            </w:r>
          </w:p>
          <w:p>
            <w:pPr>
              <w:pStyle w:val="Normal"/>
              <w:ind w:left="360" w:hanging="0"/>
              <w:rPr/>
            </w:pPr>
            <w:r>
              <w:rPr/>
              <w:t>FORMAZIONE (con Foglio Firme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 10.30-12.30 / 14.00-16.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Formazione obbligatoria Registro * Elettronico: </w:t>
            </w:r>
            <w:r>
              <w:rPr>
                <w:b/>
                <w:u w:val="single"/>
              </w:rPr>
              <w:t>tutti i Docenti</w:t>
            </w:r>
            <w:r>
              <w:rPr>
                <w:b/>
              </w:rPr>
              <w:t xml:space="preserve"> – </w:t>
            </w:r>
            <w:r>
              <w:rPr/>
              <w:t>Aula LIM – Scuola Secondaria di Riverg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Rientra nel piano annuale di formazione (con foglio firme)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9/20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Ore 8.30-12.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s. Intersezione Tecnico</w:t>
            </w:r>
            <w:r>
              <w:rPr>
                <w:b/>
              </w:rPr>
              <w:t xml:space="preserve"> (verbale unico per tutte le scuole dell’infanzia)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.d.g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progetto mu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icolo verticale presenta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vio anno scolastico: documento informativo rivolto ai genitori:verifica e integraz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ità accoglienza alunni: modalità- tempi (progetto alla ds per sito web/ e nelle apposite bachech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rio provvisorio / definiti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re 8.30-12.3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ons. Interclasse Tecnico</w:t>
            </w:r>
            <w:r>
              <w:rPr>
                <w:b/>
              </w:rPr>
              <w:t xml:space="preserve"> (verbale unico per tutte le scuole primarie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GB"/>
              </w:rPr>
              <w:t>O.d.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progetto mu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urricolo verticale presen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ccoglienza  alunni </w:t>
            </w:r>
            <w:r>
              <w:rPr>
                <w:sz w:val="28"/>
              </w:rPr>
              <w:t>cl. 1</w:t>
            </w:r>
            <w:r>
              <w:rPr>
                <w:rFonts w:cs="Lucida Sans Unicode" w:ascii="Lucida Sans Unicode" w:hAnsi="Lucida Sans Unicode"/>
                <w:sz w:val="28"/>
                <w:vertAlign w:val="superscript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 d’ingres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rdi laboratori/progetti/continuità/  metodo studio – orientamento – lettur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/>
                <w:b/>
              </w:rPr>
            </w:pPr>
            <w:r>
              <w:rPr>
                <w:b/>
              </w:rPr>
              <w:t>Ore 8.30-12.3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ntro per Discipline: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 progetto music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/>
                <w:bCs/>
              </w:rPr>
              <w:t>Curricolo verticale presentazion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  <w:t>Accoglienza e presentazione docenti neo assun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  <w:t>Analisi contesto scuola-pof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  <w:t>Laboratori tempo prolungato e proget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  <w:t>Prove di ingresso scrit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>
                <w:bCs/>
              </w:rPr>
              <w:t>Predisposizione documento informativo per i genitor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006" w:leader="none"/>
              </w:tabs>
              <w:rPr>
                <w:bCs/>
              </w:rPr>
            </w:pPr>
            <w:r>
              <w:rPr/>
              <w:t>Orario settimanale: richieste alla ds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00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/>
              <w:t>DATA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ANZ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IMARI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ECONDARIA I</w:t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//09/20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re 9.00-12.00</w:t>
            </w:r>
          </w:p>
          <w:p>
            <w:pPr>
              <w:pStyle w:val="Normal"/>
              <w:rPr/>
            </w:pPr>
            <w:r>
              <w:rPr/>
              <w:t>Programmazione organizz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tività accoglienza alunn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hanging="0"/>
              <w:rPr/>
            </w:pPr>
            <w:r>
              <w:rPr/>
              <w:t>accordi progetto mediatri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finizione orari provvisori/definitiv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ttività di programmazione </w:t>
            </w:r>
          </w:p>
          <w:p>
            <w:pPr>
              <w:pStyle w:val="Normal"/>
              <w:ind w:left="720" w:hanging="0"/>
              <w:rPr/>
            </w:pPr>
            <w:r>
              <w:rPr/>
              <w:t>Piano A-B-C/ 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re 8.30-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obbligatoria *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zione e condivisione PDP alunni BES; P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zione e condivisione modelli A-B-C/UDA per programmazione educativa e didatti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Rientra nel PIANO ANNUALE D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FORMAZIONE (con Foglio Fir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 8.30-12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zione obbligatoria *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zione e condivisione PDP alunni BES; P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zione e condivisione modelli A-B-C/UDA per programmazione educativa e didattica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Rientra nel PIANO ANNUALE D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ORMAZIONE (con Foglio Firme)</w:t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 xml:space="preserve">giovedì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9/20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Ore 9.00-11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istemazione sezioni c/o rispettive sed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 9.00-11.00</w:t>
            </w:r>
          </w:p>
          <w:p>
            <w:pPr>
              <w:pStyle w:val="Normal"/>
              <w:rPr/>
            </w:pPr>
            <w:r>
              <w:rPr/>
              <w:t>Sistemazione classi c/o rispettive sed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9/2014</w:t>
            </w:r>
          </w:p>
        </w:tc>
        <w:tc>
          <w:tcPr>
            <w:tcW w:w="1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1.00 COLLEGIO DOC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Seduta plenaria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esso l’Auditorium di Rivergaro</w:t>
            </w:r>
          </w:p>
        </w:tc>
      </w:tr>
      <w:tr>
        <w:trPr>
          <w:trHeight w:val="2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Sabato 13/09/201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INCONTRO DOCENTI/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9.00/10.3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F. Gossoleng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F. Rivergar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F. Nivian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 ciascuna sede scola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CONTRO DOCENTI/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10.00/11.3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im. Rivergar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im. Nivian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im. Quar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im. Gossoleng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 ciascuna sede scola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contro docenti/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 11.00/12.3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c. Sec. Rivergar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c. Sec. Gossolengo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 ciascuna sede scola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788" w:firstLine="708"/>
        <w:rPr/>
      </w:pPr>
      <w:r>
        <w:rPr/>
        <w:t>F.to 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Marica Dra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b/>
          <w:bCs/>
        </w:rPr>
        <w:t xml:space="preserve">corsi di recupero (italiano/matematica/francese/inglese) scuola secondaria: da Mercoledì 10/09/2014 a venerdì 12/09/2014 (in or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 9.00/12.00): Mercoledì 10/09/2014 3 h di  Italiano; Giovedì 11/09/2014 3 h Matematica; Venerdì 12/09/2014 3 h Inglese/Franc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275"/>
        </w:tabs>
        <w:ind w:left="102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15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sz w:val="24"/>
      <w:szCs w:val="24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2:00Z</dcterms:created>
  <dc:creator> </dc:creator>
  <dc:description/>
  <cp:keywords/>
  <dc:language>en-US</dc:language>
  <cp:lastModifiedBy>mikipari</cp:lastModifiedBy>
  <cp:lastPrinted>2013-09-02T11:32:00Z</cp:lastPrinted>
  <dcterms:modified xsi:type="dcterms:W3CDTF">2014-08-29T14:02:00Z</dcterms:modified>
  <cp:revision>2</cp:revision>
  <dc:subject/>
  <dc:title>ISTITUTO COMPRENSIVO DI RIVERGARO</dc:title>
</cp:coreProperties>
</file>