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ETTO DI ISTITUTO</w:t>
      </w:r>
    </w:p>
    <w:p>
      <w:pPr>
        <w:pStyle w:val="Normal"/>
        <w:tabs>
          <w:tab w:val="clear" w:pos="709"/>
          <w:tab w:val="left" w:pos="6720" w:leader="underscore"/>
        </w:tabs>
        <w:spacing w:lineRule="auto" w:line="480"/>
        <w:rPr>
          <w:b/>
          <w:b/>
        </w:rPr>
      </w:pPr>
      <w:r>
        <w:rPr>
          <w:b/>
        </w:rPr>
        <w:t xml:space="preserve">Piano dell’Offerta Formativa – Anno Scolastico: </w:t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underscor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Referente commissione progetti: </w:t>
        <w:tab/>
        <w:t>Referente di Istituto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Titolo: </w:t>
      </w:r>
      <w:r>
        <w:rPr>
          <w:b/>
          <w:u w:val="single"/>
        </w:rPr>
        <w:t>Avviamento alla lingua ingles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>
                <w:b/>
                <w:b/>
              </w:rPr>
            </w:pPr>
            <w:r>
              <w:rPr>
                <w:b/>
              </w:rPr>
              <w:t>Area d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/>
            </w:pPr>
            <w:r>
              <w:rPr>
                <w:b/>
              </w:rPr>
              <w:t>riferiment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</wp:posOffset>
                      </wp:positionV>
                      <wp:extent cx="122555" cy="12255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0.25pt;width:9.6pt;height:9.6pt" coordorigin="-48,5" coordsize="192,192">
                      <v:line id="shape_0" from="-35,18" to="144,19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48,5" to="131,184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Continuità e orientament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080</wp:posOffset>
                      </wp:positionV>
                      <wp:extent cx="122555" cy="122555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0.4pt;width:9.6pt;height:9.6pt" coordorigin="-33,8" coordsize="192,192">
                      <v:line id="shape_0" from="-20,21" to="159,20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33,8" to="146,187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Ed. alla espressività lingui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convivenza civil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  <w:spacing w:val="-4"/>
              </w:rPr>
            </w:pPr>
            <w:r>
              <w:rPr>
                <w:b/>
              </w:rPr>
              <w:t>Ed. allo spor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229"/>
        <w:gridCol w:w="2113"/>
        <w:gridCol w:w="1082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ocente interno da retribuire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progettazi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con alunn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1"/>
                <w:numId w:val="4"/>
              </w:numPr>
              <w:rPr/>
            </w:pPr>
            <w:r>
              <w:rPr/>
              <w:t>Avviare i bambini ad una prima conoscenza della lingua inglese attraverso attività ludich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/>
            </w:pPr>
            <w:r>
              <w:rPr>
                <w:b/>
              </w:rPr>
              <w:t>Utilizzare linguaggi diversi per acquisire nuove conoscenze e abilità comunicativ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05"/>
        <w:gridCol w:w="3615"/>
        <w:gridCol w:w="120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LAZIONE FINAL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pecificare se il progetto è stato efficace, se è da continuare, se necessita di altri interventi o di tempi più lunghi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etto da continuare:</w:t>
            </w:r>
          </w:p>
        </w:tc>
        <w:tc>
          <w:tcPr>
            <w:tcW w:w="1205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361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left"/>
              <w:rPr/>
            </w:pPr>
            <w:r>
              <w:rPr>
                <w:b/>
              </w:rPr>
              <w:t>Proposta adeguata alla classe:</w:t>
            </w:r>
          </w:p>
        </w:tc>
        <w:tc>
          <w:tcPr>
            <w:tcW w:w="120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1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Periodo di riferimento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 progetto: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495</wp:posOffset>
                      </wp:positionV>
                      <wp:extent cx="122555" cy="122555"/>
                      <wp:effectExtent l="5715" t="57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.85pt;width:9.6pt;height:9.6pt" coordorigin="-33,37" coordsize="192,192">
                      <v:line id="shape_0" from="-20,50" to="159,22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33,37" to="146,216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Fondo istitut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g. Special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(CSA , ASL ecc.)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Qual. scolastica E.R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Enti locali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ni e serviz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per prog. autonomia, qual. Scolastica, enti locali)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- allegare elenco dettagliato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 cura della segreteria)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Doc. referente</w:t>
      </w:r>
    </w:p>
    <w:p>
      <w:pPr>
        <w:pStyle w:val="Normal"/>
        <w:tabs>
          <w:tab w:val="clear" w:pos="709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100" w:hanging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20" w:leader="underscore"/>
      </w:tabs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3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3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3:00Z</dcterms:created>
  <dc:creator>Michele</dc:creator>
  <dc:description/>
  <cp:keywords/>
  <dc:language>en-US</dc:language>
  <cp:lastModifiedBy>Michele</cp:lastModifiedBy>
  <cp:lastPrinted>2009-06-16T12:04:00Z</cp:lastPrinted>
  <dcterms:modified xsi:type="dcterms:W3CDTF">2010-11-23T22:31:00Z</dcterms:modified>
  <cp:revision>8</cp:revision>
  <dc:subject/>
  <dc:title>ISTITUTO COMPRENSIVO DI RIVERGARO – GOSSOLENGO</dc:title>
</cp:coreProperties>
</file>