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Titolo: </w:t>
      </w:r>
      <w:r>
        <w:rPr>
          <w:b/>
          <w:u w:val="single"/>
        </w:rPr>
        <w:t>Memor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underscor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157480</wp:posOffset>
                </wp:positionV>
                <wp:extent cx="122555" cy="122555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400"/>
                          <a:chOff x="0" y="0"/>
                          <a:chExt cx="122400" cy="122400"/>
                        </a:xfrm>
                      </wpg:grpSpPr>
                      <wps:wsp>
                        <wps:cNvSpPr/>
                        <wps:spPr>
                          <a:xfrm>
                            <a:off x="8280" y="828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12.4pt;width:9.6pt;height:9.6pt" coordorigin="1710,-248" coordsize="192,192">
                <v:line id="shape_0" from="1723,-235" to="1902,-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10,-248" to="1889,-6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zioni/gruppi di livello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noscere alcune esperienze di vita del passato recent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Riflettere sulle cause e le conseguenze di un atteggiamento discriminant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Sensibilizzare alla tolleranza e all’accettazione dell’altro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785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4.55pt;width:9.6pt;height:9.6pt" coordorigin="-15,91" coordsize="192,192">
                      <v:line id="shape_0" from="-2,104" to="177,2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5,91" to="164,270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00" w:hanging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03:00Z</dcterms:created>
  <dc:creator>Michele</dc:creator>
  <dc:description/>
  <cp:keywords/>
  <dc:language>en-US</dc:language>
  <cp:lastModifiedBy>Chiara</cp:lastModifiedBy>
  <cp:lastPrinted>2009-06-16T12:02:00Z</cp:lastPrinted>
  <dcterms:modified xsi:type="dcterms:W3CDTF">2016-10-30T20:04:00Z</dcterms:modified>
  <cp:revision>3</cp:revision>
  <dc:subject/>
  <dc:title>ISTITUTO COMPRENSIVO DI RIVERGARO – GOSSOLENGO</dc:title>
</cp:coreProperties>
</file>