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/>
      </w:pPr>
      <w:r>
        <w:rPr>
          <w:b/>
          <w:u w:val="single"/>
        </w:rPr>
        <w:t xml:space="preserve">Titolo: </w:t>
      </w:r>
      <w:r>
        <w:rPr/>
        <w:t>Progetto sicurezz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0.8pt;width:9.6pt;height:9.6pt" coordorigin="-32,16" coordsize="192,192">
                      <v:line id="shape_0" from="-19,29" to="160,2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32,16" to="147,19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stradale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nza del Codice della strada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nza della segnaletica stradal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.1pt;width:9.6pt;height:9.6pt" coordorigin="12,42" coordsize="192,192">
                      <v:line id="shape_0" from="25,55" to="204,2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,42" to="191,22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4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4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8:00Z</dcterms:created>
  <dc:creator>Michele</dc:creator>
  <dc:description/>
  <cp:keywords/>
  <dc:language>en-US</dc:language>
  <cp:lastModifiedBy>Michele</cp:lastModifiedBy>
  <cp:lastPrinted>2007-10-11T15:33:00Z</cp:lastPrinted>
  <dcterms:modified xsi:type="dcterms:W3CDTF">2010-11-21T13:32:00Z</dcterms:modified>
  <cp:revision>6</cp:revision>
  <dc:subject/>
  <dc:title>ISTITUTO COMPRENSIVO DI RIVERGARO – GOSSOLENGO</dc:title>
</cp:coreProperties>
</file>