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>Titolo</w:t>
      </w:r>
      <w:r>
        <w:rPr>
          <w:bCs w:val="false"/>
        </w:rPr>
        <w:t xml:space="preserve">: </w:t>
      </w:r>
      <w:r>
        <w:rPr>
          <w:b/>
          <w:u w:val="single"/>
        </w:rPr>
        <w:t>Sito internet di Istitu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17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25pt;width:9.6pt;height:9.6pt" coordorigin="-5,5" coordsize="192,192">
                      <v:line id="shape_0" from="8,18" to="187,19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5,5" to="174,18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Interdisciplinare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Valorizzazione delle attività dell’Istitut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involgimento attivo degli alunni nella vita dell’ Istitut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Autoverifica delle attività svolt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Documentare e divulgare le attività anche al di fuori dell’istitut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posta adeguata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55pt;width:9.6pt;height:9.6pt" coordorigin="-15,31" coordsize="192,192">
                      <v:line id="shape_0" from="-2,44" to="177,22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5,31" to="164,21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00" w:hanging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7:00Z</dcterms:created>
  <dc:creator>Michele</dc:creator>
  <dc:description/>
  <cp:keywords/>
  <dc:language>en-US</dc:language>
  <cp:lastModifiedBy>Michele</cp:lastModifiedBy>
  <cp:lastPrinted>2009-06-16T10:20:00Z</cp:lastPrinted>
  <dcterms:modified xsi:type="dcterms:W3CDTF">2010-11-23T22:33:00Z</dcterms:modified>
  <cp:revision>6</cp:revision>
  <dc:subject/>
  <dc:title>ISTITUTO COMPRENSIVO DI RIVERGARO – GOSSOLENGO</dc:title>
</cp:coreProperties>
</file>