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12725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16.75pt;width:510.15pt;height:108pt" coordorigin="-361,-335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1;top:-335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1698;width:10202;height:126">
                  <v:line id="shape_0" from="-360,1698" to="9842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825" to="7388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SCOLASTIC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D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RIVERGAR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 sottoscritta  _______________________________________ nata 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in servizio presso la Scuola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contratto a Tempo Indeterminato/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si   2   di astensione obbligatoria dal lavoro per gravidanza ai sensi dell’art.  16   del D.L. 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zo 2001, n. 151          dal ______________________ al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 i seguenti docum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>□</w:t>
      </w:r>
      <w:r>
        <w:rPr>
          <w:sz w:val="24"/>
        </w:rPr>
        <w:tab/>
        <w:t>Certificato medico attestante la data presunta del par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6"/>
        </w:rPr>
        <w:t xml:space="preserve">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                         </w:t>
        <w:tab/>
        <w:tab/>
        <w:tab/>
        <w:tab/>
        <w:tab/>
        <w:tab/>
        <w:tab/>
      </w:r>
      <w:r>
        <w:rPr>
          <w:sz w:val="18"/>
        </w:rPr>
        <w:t xml:space="preserve">        (Fir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capi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49:00Z</dcterms:created>
  <dc:creator>Comune di Rivergaro</dc:creator>
  <dc:description/>
  <cp:keywords/>
  <dc:language>en-US</dc:language>
  <cp:lastModifiedBy>...</cp:lastModifiedBy>
  <dcterms:modified xsi:type="dcterms:W3CDTF">2009-06-28T10:06:00Z</dcterms:modified>
  <cp:revision>6</cp:revision>
  <dc:subject/>
  <dc:title>								AL DIRETTORE DIDATTICO</dc:title>
</cp:coreProperties>
</file>