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83845</wp:posOffset>
                </wp:positionV>
                <wp:extent cx="6479540" cy="13716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1371600"/>
                          <a:chOff x="0" y="0"/>
                          <a:chExt cx="64796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7892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Istituto Comprensivo di Scuola dell’Infanzia, Primaria e Secondaria di 1° grad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 Rivergaro e Gossolen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 Roma 19 29029 Rivergaro (PC)    tel. 0523 958671    tel./fax. 0523 9524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 mail - pcee02400n@istruzione.it   sito - www.icri-go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1290960"/>
                            <a:ext cx="647892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840" y="80640"/>
                              <a:ext cx="356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2.35pt;width:510.15pt;height:108pt" coordorigin="-360,-447" coordsize="10203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0;top:-447;width:10202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Istituto Comprensivo di Scuola dell’Infanzia, Primaria e Secondaria di 1° grad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 Rivergaro e Gossolen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 Roma 19 29029 Rivergaro (PC)    tel. 0523 958671    tel./fax. 0523 95249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 mail - pcee02400n@istruzione.it   sito - www.icri-go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59;top:1586;width:10202;height:126">
                  <v:line id="shape_0" from="-359,1586" to="9843,1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78,1713" to="7389,17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D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RIVERGAR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a  sottoscritta  _______________________________________ nata a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in servizio presso la Scuola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contratto a Tempo Indeterminato/Determin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mesi   3  di astensione obbligatoria dal lavoro per puerperio ai sensi dell’art.  16   del D.L. 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zo 2001, n. 151          dal ______________________ al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i seguenti docume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□</w:t>
      </w:r>
      <w:r>
        <w:rPr/>
        <w:tab/>
        <w:t>Certificato di nasc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 xml:space="preserve">      </w:t>
      </w:r>
      <w:r>
        <w:rPr>
          <w:sz w:val="16"/>
        </w:rPr>
        <w:t xml:space="preserve">                  </w:t>
      </w:r>
      <w:r>
        <w:rPr>
          <w:sz w:val="18"/>
        </w:rPr>
        <w:t>(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 xml:space="preserve">                            </w:t>
        <w:tab/>
        <w:tab/>
        <w:tab/>
        <w:tab/>
        <w:tab/>
        <w:tab/>
        <w:tab/>
      </w:r>
      <w:r>
        <w:rPr>
          <w:sz w:val="18"/>
        </w:rPr>
        <w:t xml:space="preserve">        (Firm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Recapito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42:00Z</dcterms:created>
  <dc:creator>Ist. Comp. Rivergaro</dc:creator>
  <dc:description/>
  <cp:keywords/>
  <dc:language>en-US</dc:language>
  <cp:lastModifiedBy>...</cp:lastModifiedBy>
  <dcterms:modified xsi:type="dcterms:W3CDTF">2009-06-28T10:07:00Z</dcterms:modified>
  <cp:revision>5</cp:revision>
  <dc:subject/>
  <dc:title/>
</cp:coreProperties>
</file>