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02310</wp:posOffset>
                </wp:positionV>
                <wp:extent cx="6479540" cy="13716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371600"/>
                          <a:chOff x="0" y="0"/>
                          <a:chExt cx="64796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89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stituto Comprensivo di Scuola dell’Infanzia, Primaria e Secondaria di 1° gr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Rivergaro e Gossole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Roma 19 29029 Rivergaro (PC)    tel. 0523 958671    tel./fax. 0523 9524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 mail - pcee02400n@istruzione.it   sito - www.icri-go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290960"/>
                            <a:ext cx="64789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80640"/>
                              <a:ext cx="35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5.3pt;width:510.15pt;height:108pt" coordorigin="-180,-1106" coordsize="10203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-1106;width:10202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stituto Comprensivo di Scuola dell’Infanzia, Primaria e Secondaria di 1° gra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Rivergaro e Gossolen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Roma 19 29029 Rivergaro (PC)    tel. 0523 958671    tel./fax. 0523 9524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 mail - pcee02400n@istruzione.it   sito - www.icri-go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79;top:927;width:10202;height:126">
                  <v:line id="shape_0" from="-179,927" to="10023,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8,1054" to="7569,10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AL DIRIGENTE SCOLASTICO</w:t>
      </w:r>
    </w:p>
    <w:p>
      <w:pPr>
        <w:pStyle w:val="Normal"/>
        <w:widowControl w:val="false"/>
        <w:autoSpaceDE w:val="false"/>
        <w:jc w:val="right"/>
        <w:rPr/>
      </w:pPr>
      <w:r>
        <w:rPr/>
        <w:t>DI RIVERGAR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Il/La  sottoscritt__   ______________________________________   insegnante   con   contratto   a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empo __________________ in servizio presso la scuola _____________________  di  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Indeterminato/Determina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HIED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m. ______ gg. ______ dal ______________________ al 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i astensione facoltativa ai sensi dell’art.  32  D. Leg.vo  151/2001 (T.U.)</w:t>
      </w:r>
    </w:p>
    <w:p>
      <w:pPr>
        <w:pStyle w:val="Normal"/>
        <w:widowControl w:val="false"/>
        <w:autoSpaceDE w:val="false"/>
        <w:rPr/>
      </w:pPr>
      <w:r>
        <w:rPr/>
        <w:t>Dichiara di aver usufruito per gli stessi motivi di  mm _____  gg _____</w:t>
      </w:r>
    </w:p>
    <w:p>
      <w:pPr>
        <w:pStyle w:val="Normal"/>
        <w:widowControl w:val="false"/>
        <w:autoSpaceDE w:val="false"/>
        <w:rPr/>
      </w:pPr>
      <w:r>
        <w:rPr/>
        <w:t>e si impegna a comunicare eventuali variazion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llega i seguenti documenti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- Certificato di nascita o dichiarazione sostitutiva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ab/>
        <w:t xml:space="preserve">   da cui risulti paternità e maternità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utocertificazione esistenza in vit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ichiarazione del coniug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</w:t>
      </w:r>
      <w:r>
        <w:rPr/>
        <w:t>(luogo e data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ICHIARAZIONE SOSTITUTIVA DI CERTIFICAZIONI</w:t>
      </w:r>
    </w:p>
    <w:p>
      <w:pPr>
        <w:pStyle w:val="Normal"/>
        <w:widowControl w:val="false"/>
        <w:autoSpaceDE w:val="false"/>
        <w:rPr/>
      </w:pPr>
      <w:r>
        <w:rPr/>
        <w:t>(Art. 2 Legge 4.1.68 n. 15 e successive modificazioni ed integrazioni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l.. sottoscritt.. 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a conoscenza di quanto prescritto dall’art. 26 della Legge 4.1.68 n. 15, sulla responsabilità penale cui può andare incontro in caso di dichiarazioni mendaci, ai sensi e per gli effetti di cui all’art. 2 della citata  Legge n. 15/68 e sotto la propria personale responsabilità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ICHIAR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he ..l.. figli.. di nome 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è nat.. in data ___________________ a 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aternità 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ernità 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he ..l.. figli.. ________________________________________ è esistente in vit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>(Luogo e data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l sottoscritto _______________________coniuge di ________________________</w:t>
      </w:r>
    </w:p>
    <w:p>
      <w:pPr>
        <w:pStyle w:val="Normal"/>
        <w:widowControl w:val="false"/>
        <w:autoSpaceDE w:val="false"/>
        <w:rPr/>
      </w:pPr>
      <w:r>
        <w:rPr/>
        <w:t>dichiara sotto la propria responsabilità di non usufruire o di aver usufruito di astensione ai sensi dell’art. 32 D.Leg.vo 151/2001 (T.U.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   (Firma del coniuge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LA FIRMA NON DEVE ESSERE AUTENTICATA</w:t>
      </w:r>
    </w:p>
    <w:p>
      <w:pPr>
        <w:pStyle w:val="Normal"/>
        <w:widowControl w:val="false"/>
        <w:autoSpaceDE w:val="false"/>
        <w:rPr/>
      </w:pPr>
      <w:r>
        <w:rPr/>
        <w:t>(Art. 2 Legge 4.1.1968, n. 15, aer. 2 commi 10 e 11, Legge 16.06.1998 n. 191)</w:t>
      </w:r>
    </w:p>
    <w:p>
      <w:pPr>
        <w:pStyle w:val="Normal"/>
        <w:widowControl w:val="false"/>
        <w:autoSpaceDE w:val="false"/>
        <w:rPr/>
      </w:pPr>
      <w:r>
        <w:rPr/>
        <w:t>Incaricato a ricevere la documentazion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lang w:val="en-GB"/>
        </w:rPr>
        <w:t>(Firma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9:51:00Z</dcterms:created>
  <dc:creator/>
  <dc:description/>
  <cp:keywords/>
  <dc:language>en-US</dc:language>
  <cp:lastModifiedBy>...</cp:lastModifiedBy>
  <dcterms:modified xsi:type="dcterms:W3CDTF">2009-06-28T09:53:00Z</dcterms:modified>
  <cp:revision>3</cp:revision>
  <dc:subject/>
  <dc:title>AL DIRIGENTE SCOLASTICO</dc:title>
</cp:coreProperties>
</file>