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.15pt;height:108pt" coordorigin="0,0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2033;width:10202;height:126">
                  <v:line id="shape_0" from="1,2033" to="10203,2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2160" to="7749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/>
      </w:pPr>
      <w:r>
        <w:rPr>
          <w:color w:val="24211D"/>
        </w:rPr>
        <w:t xml:space="preserve">                                                                    </w:t>
      </w:r>
      <w:r>
        <w:rPr>
          <w:color w:val="24211D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b/>
          <w:bCs/>
          <w:color w:val="24211D"/>
        </w:rPr>
        <w:t xml:space="preserve">Oggetto: </w:t>
      </w:r>
      <w:r>
        <w:rPr>
          <w:b/>
          <w:iCs/>
          <w:color w:val="24211D"/>
        </w:rPr>
        <w:t xml:space="preserve">domanda di aspettativa per motivi di famiglia o di studio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Il/La sottoscritto/a_________________________________________ nato/a il ________________  a__________________________________________  residente a ___________________________ Via _____________________________________  n. ______ in servizio presso questa Istituzione Scolastica  in qualità di _____________________________________________________ ,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color w:val="24211D"/>
        </w:rPr>
      </w:pPr>
      <w:r>
        <w:rPr>
          <w:color w:val="24211D"/>
        </w:rPr>
        <w:t>premesso</w:t>
      </w:r>
    </w:p>
    <w:p>
      <w:pPr>
        <w:pStyle w:val="TextBody"/>
        <w:rPr/>
      </w:pPr>
      <w:r>
        <w:rPr/>
        <w:t>che ha necessità di una aspettativa per motivi di famiglia per le seguenti ragioni: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rPr>
          <w:color w:val="24211D"/>
        </w:rPr>
      </w:pPr>
      <w:r>
        <w:rPr>
          <w:color w:val="24211D"/>
        </w:rPr>
        <w:t>ovvero che ha necessità di una aspettativa per motivi di studio e ricerca, non rientranti negli incarichi di cui all’art. 453 del D.L.vo 297/94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ai sensi dell’art. 18 del C.C.N.L. vigente e degli artt. 69 e 70 del T.U. 10/1/1957 n. 3,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una aspettativa senza assegni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per il periodo dal ________________________ al 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per un totale complessivo di mesi _______ / giorni 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>Data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color w:val="24211D"/>
        </w:rPr>
      </w:pPr>
      <w:r>
        <w:rPr>
          <w:color w:val="24211D"/>
        </w:rPr>
        <w:t xml:space="preserve">                                                                                              </w:t>
      </w:r>
      <w:r>
        <w:rPr>
          <w:color w:val="24211D"/>
        </w:rPr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 xml:space="preserve">             ____________________________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480" w:before="40" w:after="0"/>
    </w:pPr>
    <w:rPr>
      <w:color w:val="24211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2:00Z</dcterms:created>
  <dc:creator>Ist. Comp. Rivergaro</dc:creator>
  <dc:description/>
  <cp:keywords/>
  <dc:language>en-US</dc:language>
  <cp:lastModifiedBy>...</cp:lastModifiedBy>
  <dcterms:modified xsi:type="dcterms:W3CDTF">2009-06-27T08:07:00Z</dcterms:modified>
  <cp:revision>4</cp:revision>
  <dc:subject/>
  <dc:title/>
</cp:coreProperties>
</file>