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6895</wp:posOffset>
                </wp:positionV>
                <wp:extent cx="6479540" cy="1371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371600"/>
                          <a:chOff x="0" y="0"/>
                          <a:chExt cx="6479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8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di Scuola dell’Infanzia, Primaria e Secondaria di 1° 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Rivergaro e Gossol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Roma 19 29029 Rivergaro (PC)    tel. 0523 958671    tel./fax. 0523 952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il - pcee02400n@istruzione.it   sito - www.icri-g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90960"/>
                            <a:ext cx="64789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80640"/>
                              <a:ext cx="35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85pt;width:510.15pt;height:108pt" coordorigin="0,-877" coordsize="10203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877;width:10202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di Scuola dell’Infanzia, Primaria e Secondaria di 1° gr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Rivergaro e Gossole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Roma 19 29029 Rivergaro (PC)    tel. 0523 958671    tel./fax. 0523 9524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il - pcee02400n@istruzione.it   sito - www.icri-g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156;width:10202;height:126">
                  <v:line id="shape_0" from="1,1156" to="10203,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8,1283" to="7749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senza per visita specialistica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ALLA DIRIGENTE SCOLASTIC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L’ISTITUTO COMPRENSIVO DI</w:t>
      </w:r>
    </w:p>
    <w:p>
      <w:pPr>
        <w:pStyle w:val="Normal"/>
        <w:jc w:val="right"/>
        <w:rPr/>
      </w:pPr>
      <w:r>
        <w:rPr>
          <w:b/>
          <w:bCs/>
        </w:rPr>
        <w:t xml:space="preserve">29029 </w:t>
      </w:r>
      <w:r>
        <w:rPr>
          <w:b/>
          <w:bCs/>
          <w:u w:val="single"/>
        </w:rPr>
        <w:t>RIVERGARO (PC)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OGGETTO: Comunicazione assenza per malatt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l__ sottoscritt___  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to/a a _____________________________ il ___________________ dipendente con incarico 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empo Determinato/Indeterminato presso la Scuola dell’Infanzia / Primaria / Secondaria di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    </w:t>
      </w:r>
      <w:r>
        <w:rPr>
          <w:bCs/>
          <w:sz w:val="16"/>
        </w:rPr>
        <w:t>(1)</w:t>
      </w:r>
    </w:p>
    <w:p>
      <w:pPr>
        <w:pStyle w:val="Normal"/>
        <w:rPr>
          <w:bCs/>
        </w:rPr>
      </w:pPr>
      <w:r>
        <w:rPr>
          <w:bCs/>
        </w:rPr>
        <w:t>1° Grado di ______________________ in qualità di: 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d i c h i a ra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ai sensi della Legge n° 15 del 04/01/1968, che la visita medica / la prestazione specialistica /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’accertamento diagnostic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non può essere effettuata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fuori dall’orario di servizio, ma proprio nel giorno 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 nell’orario ________________________ in quanto 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a presente dichiarazione è rilasciata sotto la propria personale responsabilità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, 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 xml:space="preserve">     </w:t>
      </w:r>
      <w:r>
        <w:rPr>
          <w:bCs/>
          <w:sz w:val="16"/>
        </w:rPr>
        <w:t>(firma dell’interessato/a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………………………………</w:t>
      </w:r>
      <w:r>
        <w:rPr>
          <w:bCs/>
          <w:sz w:val="16"/>
        </w:rPr>
        <w:t>..</w:t>
      </w:r>
    </w:p>
    <w:p>
      <w:pPr>
        <w:pStyle w:val="Normal"/>
        <w:numPr>
          <w:ilvl w:val="0"/>
          <w:numId w:val="2"/>
        </w:numPr>
        <w:rPr>
          <w:bCs/>
          <w:sz w:val="16"/>
        </w:rPr>
      </w:pPr>
      <w:r>
        <w:rPr>
          <w:bCs/>
          <w:sz w:val="16"/>
        </w:rPr>
        <w:t>titolare</w:t>
      </w:r>
    </w:p>
    <w:p>
      <w:pPr>
        <w:pStyle w:val="Normal"/>
        <w:ind w:left="708" w:hanging="0"/>
        <w:rPr>
          <w:bCs/>
          <w:sz w:val="16"/>
        </w:rPr>
      </w:pPr>
      <w:r>
        <w:rPr>
          <w:bCs/>
          <w:sz w:val="16"/>
        </w:rPr>
        <w:t>trasferimento annuale</w:t>
      </w:r>
    </w:p>
    <w:p>
      <w:pPr>
        <w:pStyle w:val="Normal"/>
        <w:ind w:left="708" w:hanging="0"/>
        <w:rPr>
          <w:bCs/>
          <w:sz w:val="16"/>
        </w:rPr>
      </w:pPr>
      <w:r>
        <w:rPr>
          <w:bCs/>
          <w:sz w:val="16"/>
        </w:rPr>
        <w:t>assegnazione Provv.</w:t>
      </w:r>
    </w:p>
    <w:p>
      <w:pPr>
        <w:pStyle w:val="Normal"/>
        <w:ind w:left="708" w:hanging="0"/>
        <w:rPr>
          <w:bCs/>
          <w:sz w:val="16"/>
        </w:rPr>
      </w:pPr>
      <w:r>
        <w:rPr>
          <w:bCs/>
          <w:sz w:val="16"/>
        </w:rPr>
        <w:t>utilizzo</w:t>
      </w:r>
    </w:p>
    <w:p>
      <w:pPr>
        <w:pStyle w:val="Normal"/>
        <w:ind w:left="708" w:hanging="0"/>
        <w:rPr>
          <w:bCs/>
          <w:sz w:val="16"/>
        </w:rPr>
      </w:pPr>
      <w:r>
        <w:rPr>
          <w:bCs/>
          <w:sz w:val="16"/>
        </w:rPr>
        <w:t>fino termine delle attività didattich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02:00Z</dcterms:created>
  <dc:creator>Istituto Comprensivo di Rivergaro</dc:creator>
  <dc:description/>
  <cp:keywords/>
  <dc:language>en-US</dc:language>
  <cp:lastModifiedBy>...</cp:lastModifiedBy>
  <dcterms:modified xsi:type="dcterms:W3CDTF">2009-06-27T08:09:00Z</dcterms:modified>
  <cp:revision>6</cp:revision>
  <dc:subject/>
  <dc:title/>
</cp:coreProperties>
</file>