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56895</wp:posOffset>
                </wp:positionV>
                <wp:extent cx="6479540" cy="1371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371600"/>
                          <a:chOff x="0" y="0"/>
                          <a:chExt cx="64796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8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Comprensivo di Scuola dell’Infanzia, Primaria e Secondaria di 1° g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Rivergaro e Gossole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Roma 19 29029 Rivergaro (PC)    tel. 0523 958671    tel./fax. 0523 9524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mail - pcic81600l@istruzione.   sito - www.icri-g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290960"/>
                            <a:ext cx="64789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80640"/>
                              <a:ext cx="35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3.85pt;width:510.15pt;height:108pt" coordorigin="-180,-877" coordsize="10203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877;width:10202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Comprensivo di Scuola dell’Infanzia, Primaria e Secondaria di 1° gr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Rivergaro e Gossole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Roma 19 29029 Rivergaro (PC)    tel. 0523 958671    tel./fax. 0523 9524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mail - pcic81600l@istruzione.   sito - www.icri-g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79;top:1156;width:10202;height:126">
                  <v:line id="shape_0" from="-179,1156" to="10023,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8,1283" to="7569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(art.2 Legge 4.1.68 n.15 e successive modificazioni e integrazioni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>Io sottoscritt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_    a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_in via_________________________________n.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ICHIARO SOTTO LA MIA PERSONALE RESPONSABILIT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Sono consapevole che in caso di false dichiarazioni  accertate dall’Amministrazione procedente </w:t>
      </w:r>
    </w:p>
    <w:p>
      <w:pPr>
        <w:pStyle w:val="Normal"/>
        <w:rPr/>
      </w:pPr>
      <w:r>
        <w:rPr/>
        <w:t>verranno  applicate le sanzioni penali previste e la decadenza dal beneficio ottenuto sulla base della</w:t>
      </w:r>
    </w:p>
    <w:p>
      <w:pPr>
        <w:pStyle w:val="Normal"/>
        <w:rPr/>
      </w:pPr>
      <w:r>
        <w:rPr/>
        <w:t>dichiarazione non veritiera( art. 26 L. 15/1968 e art. 11 comma 3 D.P.R. 403/98).</w:t>
      </w:r>
    </w:p>
    <w:p>
      <w:pPr>
        <w:pStyle w:val="Normal"/>
        <w:rPr/>
      </w:pPr>
      <w:r>
        <w:rPr/>
        <w:t>sono a conoscenza che il trattamento dei dati personali di cui alla legge 31.12.96 n. 675 ( Legge</w:t>
      </w:r>
    </w:p>
    <w:p>
      <w:pPr>
        <w:pStyle w:val="Normal"/>
        <w:rPr/>
      </w:pPr>
      <w:r>
        <w:rPr/>
        <w:t>sulla Privacy), avverrà solo per i fini istituzionali  e nei limiti di Legge (art. 10 Legge 675/96).</w:t>
      </w:r>
    </w:p>
    <w:p>
      <w:pPr>
        <w:pStyle w:val="Normal"/>
        <w:rPr/>
      </w:pPr>
      <w:r>
        <w:rPr/>
        <w:t>Letto, confermato e sottoscr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( luogo e da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 firma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A FIRMA NON DEVE ESSERE AUTENTICATA</w:t>
      </w:r>
    </w:p>
    <w:p>
      <w:pPr>
        <w:pStyle w:val="Normal"/>
        <w:rPr/>
      </w:pPr>
      <w:r>
        <w:rPr/>
        <w:t>( ART. 21, L. 4.1.1968,n.15, art. 2, commi 10 e 11 L. 16.06.1998 n. 1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ricato a ricevere la documen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6:00Z</dcterms:created>
  <dc:creator>ISTITU COMPRENSIVO RIVERGARO</dc:creator>
  <dc:description/>
  <cp:keywords/>
  <dc:language>en-US</dc:language>
  <cp:lastModifiedBy>...</cp:lastModifiedBy>
  <cp:lastPrinted>2003-10-01T11:06:00Z</cp:lastPrinted>
  <dcterms:modified xsi:type="dcterms:W3CDTF">2010-03-15T06:26:00Z</dcterms:modified>
  <cp:revision>2</cp:revision>
  <dc:subject/>
  <dc:title> Io sottoscritta___________________________________________________________________</dc:title>
</cp:coreProperties>
</file>