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1590" cy="1348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1348920"/>
                          <a:chOff x="0" y="0"/>
                          <a:chExt cx="6371640" cy="134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7164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7164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70080"/>
                            <a:ext cx="63716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78840"/>
                              <a:ext cx="350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7pt;height:106.2pt" coordorigin="0,0" coordsize="10034,2124">
                <v:rect id="shape_0" stroked="f" o:allowincell="f" style="position:absolute;left:0;top:1;width:10033;height:2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033;height:21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000;width:10033;height:123">
                  <v:line id="shape_0" from="0,2000" to="10033,20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1,2124" to="7619,21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l Dirigente Scolastico dell’Istitu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 p.c.  Al Dirigente Scolastico dell’Istitu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ggetto: conferimento supplenza dal _________________ al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 sottoscritta ________________________________, individuata come destinataria del contra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po Determinato in qualità di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eriodo dal __________________ al ___________________ per n. or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accettare la proposta di contratto</w:t>
      </w:r>
    </w:p>
    <w:p>
      <w:pPr>
        <w:pStyle w:val="Normal"/>
        <w:numPr>
          <w:ilvl w:val="0"/>
          <w:numId w:val="3"/>
        </w:numPr>
        <w:rPr/>
      </w:pPr>
      <w:r>
        <w:rPr/>
        <w:t>di trovarsi nel periodo di astensione obbligatoria per maternità a decorrere dal ___________</w:t>
      </w:r>
    </w:p>
    <w:p>
      <w:pPr>
        <w:pStyle w:val="Normal"/>
        <w:ind w:left="708" w:hanging="0"/>
        <w:rPr/>
      </w:pPr>
      <w:r>
        <w:rPr/>
        <w:t xml:space="preserve">oppure di trovarsi in interdizione anticipata per complicanze della gestazione </w:t>
      </w:r>
    </w:p>
    <w:p>
      <w:pPr>
        <w:pStyle w:val="Normal"/>
        <w:ind w:left="708" w:hanging="0"/>
        <w:rPr/>
      </w:pPr>
      <w:r>
        <w:rPr/>
        <w:t>dal ________________ al 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ricevere l’indennità di maternità per n. ore ________ da parte dell’istituzione scolastica di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i aver depositato la documentazione originale relativa al congedo di maternità o interdizione anticipata presso tale istituzi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’istituzione scolastica che legge per conoscenza corrisponderà alla sottoscritta l’indennità di maternità fino al giorno precedente l’inizio del periodo indicato in oggetto e avrà cura di trasmettere alla Istituzione scolastica prima nominata la documentazione medica relativa alla maternità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</w:t>
      </w:r>
      <w:r>
        <w:rPr/>
        <w:t>Firm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ca</w:t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   RIVERGARO</w:t>
      </w:r>
    </w:p>
    <w:p>
      <w:pPr>
        <w:pStyle w:val="Normal"/>
        <w:ind w:left="141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domanda di aspettativa per motivi di famiglia o di stu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a___________________________________ nato/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 residente a _____________________ in Vi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nel corrente anno scolastico presso l’Istituto/Scuol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 a Tempo Indeterminato/Determin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ha necessità di una aspettativa per motivi di famiglia per le seguenti ragioni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vero che ha necessità  di una aspettativa per motivi di studio e ricerca, non rientranti neg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richi di cui all’art. 453 del D.L.vo 297/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i sensi dell’art. 18 del C.C.N.L. vigente e degli artt. 69 e 70 del T.U. 10/1/1957 n° 3 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pettativa dal _______________________ al ____________________ per un totale compless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mesi ________/giorni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ab/>
      </w:r>
      <w:r>
        <w:rPr>
          <w:sz w:val="16"/>
        </w:rPr>
        <w:t xml:space="preserve">                                                      </w:t>
        <w:tab/>
        <w:tab/>
        <w:tab/>
        <w:tab/>
        <w:tab/>
        <w:t>(firma)</w:t>
      </w:r>
    </w:p>
    <w:sectPr>
      <w:type w:val="nextPage"/>
      <w:pgSz w:w="11906" w:h="16838"/>
      <w:pgMar w:left="1134" w:right="73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16:00Z</dcterms:created>
  <dc:creator>ISTITU COMPRENSIVO RIVERGARO</dc:creator>
  <dc:description/>
  <cp:keywords/>
  <dc:language>en-US</dc:language>
  <cp:lastModifiedBy>...</cp:lastModifiedBy>
  <cp:lastPrinted>2003-09-24T12:44:00Z</cp:lastPrinted>
  <dcterms:modified xsi:type="dcterms:W3CDTF">2009-06-28T10:01:00Z</dcterms:modified>
  <cp:revision>6</cp:revision>
  <dc:subject/>
  <dc:title>AL DIRIGENTE SCOLASTICO</dc:title>
</cp:coreProperties>
</file>