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ICHIARAZIONE SOSTITUTIVADI ATTO DI NOTORIETA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rilasciata ai sensi dll’art. 47 del D.P.R. n. 445 del 28/12/200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a sottoscritto/a 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a ………………………………… il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……………………………………………………… c.a.p. ……….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Via 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umento ……………………………………………… n°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apevole delle sanzioni penali, nel caso di dichiarazioni non veritiere e falsità negli atti, richiamate dall’art. 76 del D.P.R. n. 445 del 28/12/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lo/la stesso/a in data odierna si è recato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o 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Via ………………………………………………………………. c.a.p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sottoporsi a visita/terapia/prestazione specialistica/esami diagnost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le ore ………………….. alle ore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vergaro,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53:00Z</dcterms:created>
  <dc:creator>Ist. Comp. Rivergaro</dc:creator>
  <dc:description/>
  <dc:language>en-US</dc:language>
  <cp:lastModifiedBy>Ist. Comp. Rivergaro</cp:lastModifiedBy>
  <cp:lastPrinted>2014-04-03T11:19:00Z</cp:lastPrinted>
  <dcterms:modified xsi:type="dcterms:W3CDTF">2014-04-03T10:34:00Z</dcterms:modified>
  <cp:revision>3</cp:revision>
  <dc:subject/>
  <dc:title> </dc:title>
</cp:coreProperties>
</file>