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95280"/>
                          <a:chOff x="0" y="0"/>
                          <a:chExt cx="6120000" cy="12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1964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1964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19680"/>
                            <a:ext cx="61196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75600"/>
                              <a:ext cx="33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02pt" coordorigin="0,0" coordsize="9638,2040">
                <v:rect id="shape_0" stroked="f" o:allowincell="f" style="position:absolute;left:1;top:1;width:9636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3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921;width:9636;height:118">
                  <v:line id="shape_0" from="1,1921" to="9637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2040" to="7318,2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ICHIARAZIONE   SOSTITUTIVA   DI    CERTIFIC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 Legge 4.1.68  n. 15 e successive modificazioni ed integrazio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 l __    sottoscritt__    ____________________________________________  in servizi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esso  la Scuo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di ____________________  con la qualifica  d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conoscenza di quanto prescritto dall’art.  26 della Legge 4.1.68  n. 15, sulla responsabilit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nale cui può andare incontro in caso di dichiarazioni mendaci, ai sensi e per gli effetti d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cui all’art. 2 della citata Legge n. 15/68 e sotto la propria personale responsabi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i essere nat___  a  ________________________________  il  _____________________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i essere residente a 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i essere cittadin___  italian___  secondo le risultanze del Comune di 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i godere dei diritti politi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 non aver subito e non in corso procedimenti pe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ivergaro,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L DICHIAR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firma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A FIRMA NON DEVE ESSERE AUTENTICAT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(Art. 2 L. 4.1.68  n. 15, art.2, commi 10 e 11, L. 16.06.1998  n.191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caricato a ricevere la documenta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(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7:00Z</dcterms:created>
  <dc:creator> </dc:creator>
  <dc:description/>
  <cp:keywords/>
  <dc:language>en-US</dc:language>
  <cp:lastModifiedBy>...</cp:lastModifiedBy>
  <dcterms:modified xsi:type="dcterms:W3CDTF">2009-06-28T10:01:00Z</dcterms:modified>
  <cp:revision>4</cp:revision>
  <dc:subject/>
  <dc:title>DICHIARAZIONE   SOSTITUTIVA   DI    CERTIFICAZIONI</dc:title>
</cp:coreProperties>
</file>