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Permessi Retribuiti ai sensi dell’art. 33 c. 3, L. 104/92, modificato con L. n. 183/10.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l__ sottoscritt__ ___________________________________________________________________ </w:t>
      </w:r>
    </w:p>
    <w:p>
      <w:pPr>
        <w:pStyle w:val="Normal"/>
        <w:rPr/>
      </w:pPr>
      <w:r>
        <w:rPr/>
        <w:t>In servizio presso codesto Istituto in qualità di _____________________________________________ con contratto a tempo determinato/indetermin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>Ai sensi dell’art. 33 L. 104/92, modificato dalla L. 53 del 08.03.2000, artt. 19 e 20, dalla L. 183/2010 e delle vigenti norme contrattuali, di usufruire per se stess__ di:</w:t>
      </w:r>
    </w:p>
    <w:p>
      <w:pPr>
        <w:pStyle w:val="Normal"/>
        <w:jc w:val="both"/>
        <w:rPr/>
      </w:pPr>
      <w:r>
        <w:rPr/>
        <w:t>n. ___ giorni di permesso dal ______________ al ______________</w:t>
      </w:r>
    </w:p>
    <w:p>
      <w:pPr>
        <w:pStyle w:val="Normal"/>
        <w:spacing w:lineRule="auto" w:line="240"/>
        <w:jc w:val="both"/>
        <w:rPr/>
      </w:pPr>
      <w:r>
        <w:rPr/>
        <w:t>essendo lo stesso già stato riconosciuto portatore di handicap grave (ex art. 3, c. 3, L. 104/92) come da Verbale della Commissione Medica per l’accertamento dell’handicap (integrata ex art. 4 medesima Legge) dell’Azienda Sanitaria Provinciale di _______________________, che si allega in copia conforme all’originale.</w:t>
      </w:r>
    </w:p>
    <w:p>
      <w:pPr>
        <w:pStyle w:val="Normal"/>
        <w:spacing w:lineRule="auto" w:line="240"/>
        <w:jc w:val="both"/>
        <w:rPr/>
      </w:pPr>
      <w:r>
        <w:rPr/>
        <w:t>A tal fine __l__ sottoscritt__, ai sensi dell’art. 47 D.P.R. n. 445 del 28.12.2000, consapevole, così come stabilito all’art. 76 del medesimo decreto, delle sanzioni penali per il caso di dichiarazione mendace e falsità negli atti ed uso di atti fals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tutti i requisiti previsti dalla normativa vigente in materia per poter beneficiare della L. 104/92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nessun familiare, parente ed affine entro il 3° di parentela, lavoratore, ha chiesto di fruire i permessi retribuiti della L. 104/92 art. 33 modificato con L. 183/2010, per assistere __l__ sottoscritt_ medesim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sottoscritto necessita delle agevolazioni per le necessità legate alla propria situazione di disabilità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ssere consapevole che le agevolazioni sono uno strumento di assistenza del disabile e, pertanto, il riconoscimento delle agevolazioni stesse comporta la conferma dell’impegno – morale oltre che giuridico – a prestare effettivamente la propria opera di assistenz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Essere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Impegnarsi a comunicare tempestivamente ogni variazione della situazione di fatto e di diritto da cui consegua la perdita della legittimazione alle agevolazioni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___________________________</w:t>
        <w:br/>
        <w:t xml:space="preserve">        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20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00Z</dcterms:created>
  <dc:creator>Utente</dc:creator>
  <dc:description/>
  <cp:keywords/>
  <dc:language>en-US</dc:language>
  <cp:lastModifiedBy>mikipari</cp:lastModifiedBy>
  <cp:lastPrinted>2015-11-05T12:50:00Z</cp:lastPrinted>
  <dcterms:modified xsi:type="dcterms:W3CDTF">2015-11-06T13:29:00Z</dcterms:modified>
  <cp:revision>2</cp:revision>
  <dc:subject/>
  <dc:title/>
</cp:coreProperties>
</file>