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571500</wp:posOffset>
                </wp:positionV>
                <wp:extent cx="6479540" cy="1371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371600"/>
                          <a:chOff x="0" y="0"/>
                          <a:chExt cx="64796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892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Istituto Comprensivo di Scuola dell’Infanzia, Primaria e Secondaria di 1° gra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 Rivergaro e Gossolen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Roma 19 29029 Rivergaro (PC)    tel. 0523 958671    tel./fax. 0523 9524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 mail - pcee02400n@istruzione.it   sito - www.icri-g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290960"/>
                            <a:ext cx="64789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80640"/>
                              <a:ext cx="356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45pt;width:510.15pt;height:108pt" coordorigin="-270,-900" coordsize="10203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;top:-900;width:10202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Istituto Comprensivo di Scuola dell’Infanzia, Primaria e Secondaria di 1° grad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 Rivergaro e Gossolen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Roma 19 29029 Rivergaro (PC)    tel. 0523 958671    tel./fax. 0523 95249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 mail - pcee02400n@istruzione.it   sito - www.icri-go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69;top:1133;width:10202;height:125">
                  <v:line id="shape_0" from="-269,1133" to="9933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8,1260" to="7479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 DIRIGENT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sottoscritta ___________________________________ nata 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_____ in servizio presso l’Istituto Comprensivo di Rivergaro in qualità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/ATA  con contratto a Tempo Indeterminato/Determinat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 poter usufruire dell’interdizione dal lavoro per gravi complicanze della gestazione, prev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’art. 17 del D.L. 26 marzo 2001, n. 151, a decorrere dal 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tal fine allega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rtl w:val="true"/>
        </w:rPr>
        <w:t>ڤ</w:t>
      </w:r>
      <w:r>
        <w:rPr/>
        <w:tab/>
        <w:t>certificato medico di gravidanza attestante le gravi complicanze della gestazione e il periodo di astensione dal lavo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ڤ</w:t>
      </w:r>
      <w:r>
        <w:rPr/>
        <w:tab/>
        <w:t>copia della ricevuta dell’istanza prodotta all’Ispettorato del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Recapi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7:36:00Z</dcterms:created>
  <dc:creator>ISTITU COMPRENSIVO RIVERGARO</dc:creator>
  <dc:description/>
  <cp:keywords/>
  <dc:language>en-US</dc:language>
  <cp:lastModifiedBy>...</cp:lastModifiedBy>
  <cp:lastPrinted>2003-10-02T10:01:00Z</cp:lastPrinted>
  <dcterms:modified xsi:type="dcterms:W3CDTF">2009-06-27T08:21:00Z</dcterms:modified>
  <cp:revision>4</cp:revision>
  <dc:subject/>
  <dc:title/>
</cp:coreProperties>
</file>