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6858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54pt;width:510.15pt;height:108pt" coordorigin="-270,-108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-108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9;top:953;width:10202;height:126">
                  <v:line id="shape_0" from="-269,953" to="9933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1080" to="747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   RIVERG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richiesta permesso b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assunto a tempo Indeterminato/Determinato di scuola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cente/ATA</w:t>
        <w:tab/>
        <w:tab/>
        <w:tab/>
        <w:tab/>
        <w:tab/>
        <w:tab/>
        <w:tab/>
        <w:tab/>
        <w:t>Materna/Elementare/Me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servizio nell__ scuola__ ___________________ di 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sz w:val="20"/>
        </w:rPr>
        <w:t>Materna/Elementare/Me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lasse/Sez.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. ______ ORE di permesso breve dalle ore ______________ alle or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____ per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recupererà le ore non lav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_________ dalle ore ___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_________ dalle ore ___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_________ dalle ore ___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______________________   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luogo)                                                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____________________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ab/>
        <w:tab/>
        <w:tab/>
        <w:t xml:space="preserve">                                    (firma)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VISTO</w:t>
      </w:r>
      <w:r>
        <w:rPr>
          <w:sz w:val="18"/>
        </w:rPr>
        <w:t xml:space="preserve">:    </w:t>
      </w:r>
      <w:r>
        <w:rPr/>
        <w:t>Si conced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vergaro, ___________________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right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ind w:left="1416"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(Dott.ssa Marica Draghi)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   RIVERGARO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sottoscritta________________________________________ nata 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________________________ in servizio presso l’Istituto Comprensivo di Rivergaro in qualità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ente/ATA con contratto a Tempo Indeterminato/Determin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’indennità di maternità per interdizione dal lavoro per gravi complicanze della gestazione, previs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l’Art. 17 del D.L. 26 marzo 2001 n. 151, a decorrere dal 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 tal fine alleg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rtificato medico di gravidanza attestante le gravi complicanze della gestazione e il periodo di 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astensione dal lavor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ia della ricevuta dell’istanza prodotta all’Ispettorato del Lavo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 osserva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_________________________________________ 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api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2:00Z</dcterms:created>
  <dc:creator>ISTITU COMPRENSIVO RIVERGARO</dc:creator>
  <dc:description/>
  <cp:keywords/>
  <dc:language>en-US</dc:language>
  <cp:lastModifiedBy>...</cp:lastModifiedBy>
  <cp:lastPrinted>2003-09-24T12:44:00Z</cp:lastPrinted>
  <dcterms:modified xsi:type="dcterms:W3CDTF">2009-06-27T08:22:00Z</dcterms:modified>
  <cp:revision>3</cp:revision>
  <dc:subject/>
  <dc:title>AL DIRIGENTE SCOLASTICO</dc:title>
</cp:coreProperties>
</file>