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5pt;width:510.15pt;height:108pt" coordorigin="-27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1133;width:10202;height:125">
                  <v:line id="shape_0" from="-269,1133" to="993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260" to="747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   RIVERGARO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sottoscritta________________________________________ nata a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________________________ in servizio presso l’Istituto Comprensivo di Rivergaro in qualità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ente/ATA con contratto a Tempo Indeterminato/Determin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’indennità di maternità per interdizione dal lavoro per gravi complicanze della gestazione, previs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l’Art. 17 del D.L. 26 marzo 2001 n. 151, a decorrere dal 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 tal fine 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ertificato medico di gravidanza attestante le gravi complicanze della gestazione e il periodo di 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astensione dal lavor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ia della ricevuta dell’istanza prodotta all’Ispettorato del Lavo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n osserva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_________________________________________ 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api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5:00Z</dcterms:created>
  <dc:creator>ISTITU COMPRENSIVO RIVERGARO</dc:creator>
  <dc:description/>
  <cp:keywords/>
  <dc:language>en-US</dc:language>
  <cp:lastModifiedBy>...</cp:lastModifiedBy>
  <dcterms:modified xsi:type="dcterms:W3CDTF">2009-06-27T08:22:00Z</dcterms:modified>
  <cp:revision>3</cp:revision>
  <dc:subject/>
  <dc:title/>
</cp:coreProperties>
</file>