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429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27pt;width:510.15pt;height:108pt" coordorigin="-270,-54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54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1493;width:10202;height:125">
                  <v:line id="shape_0" from="-269,1493" to="9933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620" to="747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/>
        </w:rPr>
        <w:t>richiesta permesso br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 sottoscritt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assunto a tempo Indeterminato/Determinato di scuola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cente/ATA</w:t>
        <w:tab/>
        <w:tab/>
        <w:tab/>
        <w:tab/>
        <w:tab/>
        <w:tab/>
        <w:tab/>
        <w:tab/>
        <w:t>Materna/Elementare/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servizio nell__ scuola__ ___________________ di 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20"/>
        </w:rPr>
        <w:t>Materna/Elementare/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sse/Sez.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. ______ ORE di permesso breve dalle ore ______________ alle 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 per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</w:t>
      </w:r>
      <w:r>
        <w:rPr>
          <w:i/>
          <w:iCs/>
        </w:rPr>
        <w:t>n tale data  sarà sostituit_  dal__  docente/ATA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he recupererà                  </w:t>
      </w:r>
      <w:r>
        <w:rPr>
          <w:i/>
          <w:iCs/>
          <w:bdr w:val="single" w:sz="4" w:space="0" w:color="000000"/>
        </w:rPr>
        <w:t xml:space="preserve">    </w:t>
      </w:r>
      <w:r>
        <w:rPr>
          <w:i/>
          <w:iCs/>
        </w:rPr>
        <w:t xml:space="preserve">  in data  ____________   dalle ore  _________ alle ore 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  <w:bdr w:val="single" w:sz="4" w:space="0" w:color="000000"/>
        </w:rPr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in data da destinarsi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__ sottoscritt__ recupererà le ore non lav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_______________________   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luogo)             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_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ab/>
        <w:t xml:space="preserve">                                    (firma)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ISTO</w:t>
      </w:r>
      <w:r>
        <w:rPr>
          <w:sz w:val="18"/>
        </w:rPr>
        <w:t xml:space="preserve">:    </w:t>
      </w:r>
      <w:r>
        <w:rPr/>
        <w:t>Si conced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vergaro, ___________________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right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(Dott.ssa Marica Dragh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8:00Z</dcterms:created>
  <dc:creator>ISTITU COMPRENSIVO RIVERGARO</dc:creator>
  <dc:description/>
  <cp:keywords/>
  <dc:language>en-US</dc:language>
  <cp:lastModifiedBy>...</cp:lastModifiedBy>
  <cp:lastPrinted>2007-11-08T12:18:00Z</cp:lastPrinted>
  <dcterms:modified xsi:type="dcterms:W3CDTF">2009-06-27T08:26:00Z</dcterms:modified>
  <cp:revision>5</cp:revision>
  <dc:subject/>
  <dc:title>AL DIRIGENTE SCOLASTICO</dc:title>
</cp:coreProperties>
</file>