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right" w:pos="9638" w:leader="none"/>
        </w:tabs>
        <w:jc w:val="left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479540" cy="13716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371600"/>
                          <a:chOff x="0" y="0"/>
                          <a:chExt cx="64796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89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stituto Comprensivo di Scuola dell’Infanzia, Primaria e Secondaria di 1° gr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Rivergaro e Gossole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Roma 19 29029 Rivergaro (PC)    tel. 0523 958671    tel./fax. 0523 9524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mail - pcee02400n@istruzione.it   sito - www.icri-g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290960"/>
                            <a:ext cx="64789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80640"/>
                              <a:ext cx="35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10.15pt;height:108pt" coordorigin="-360,-900" coordsize="10203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-900;width:10202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stituto Comprensivo di Scuola dell’Infanzia, Primaria e Secondaria di 1° gr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Rivergaro e Gossolen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Roma 19 29029 Rivergaro (PC)    tel. 0523 958671    tel./fax. 0523 9524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mail - pcee02400n@istruzione.it   sito - www.icri-go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59;top:1133;width:10202;height:125">
                  <v:line id="shape_0" from="-359,1133" to="9843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8,1260" to="7389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1"/>
        <w:tabs>
          <w:tab w:val="clear" w:pos="708"/>
          <w:tab w:val="left" w:pos="5400" w:leader="none"/>
          <w:tab w:val="right" w:pos="9638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  <w:tab w:val="right" w:pos="9638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  <w:tab w:val="right" w:pos="9638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  <w:tab w:val="right" w:pos="9638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  <w:tab w:val="right" w:pos="9638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  <w:tab w:val="right" w:pos="9638" w:leader="none"/>
        </w:tabs>
        <w:jc w:val="left"/>
        <w:rPr/>
      </w:pPr>
      <w:r>
        <w:rPr/>
        <w:tab/>
        <w:tab/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    RIVERGAR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ggetto: </w:t>
      </w:r>
      <w:r>
        <w:rPr/>
        <w:t>richiesta per messo retribuito ai sensi dell’art.4 co.1 L.53/00</w:t>
      </w:r>
    </w:p>
    <w:p>
      <w:pPr>
        <w:pStyle w:val="Normal"/>
        <w:rPr/>
      </w:pPr>
      <w:r>
        <w:rPr/>
        <w:tab/>
        <w:t xml:space="preserve">    e artt. 1 e 3 D.M. 21/7/00 n. 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l__ sottoscritt__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 a ___________________________________________ i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 Vi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questo Istituto in qualità di 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docente/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iorni _____ di permesso retribuito per grave infermità de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sensi dell’art. 4, comma 1, Legge 53/2000 e degli artt. 1 e 3 D.M. 21/07/2000 n. 278 n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timana che intercorre dal ______________________ al 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recisamente per i seguenti giorni: 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_l_ sottoscritt__ si riserva di produrre la documentazione necessaria entro cinque giorni da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resa dell’attività lavorativa.</w:t>
      </w:r>
      <w:r>
        <w:rPr>
          <w:b/>
          <w:bCs/>
        </w:rPr>
        <w:tab/>
        <w:tab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_______________________   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luogo)                                                (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16" w:firstLine="708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_____________________________________________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ab/>
        <w:tab/>
        <w:tab/>
        <w:tab/>
        <w:t xml:space="preserve">                                  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29:00Z</dcterms:created>
  <dc:creator>Ist. Comp. Rivergaro</dc:creator>
  <dc:description/>
  <cp:keywords/>
  <dc:language>en-US</dc:language>
  <cp:lastModifiedBy>...</cp:lastModifiedBy>
  <dcterms:modified xsi:type="dcterms:W3CDTF">2009-06-27T08:33:00Z</dcterms:modified>
  <cp:revision>6</cp:revision>
  <dc:subject/>
  <dc:title/>
</cp:coreProperties>
</file>