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right" w:pos="9638" w:leader="none"/>
        </w:tabs>
        <w:jc w:val="left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510.15pt;height:108pt" coordorigin="-180,-900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900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79;top:1133;width:10202;height:125">
                  <v:line id="shape_0" from="-179,1133" to="10023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1260" to="7569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ab/>
      </w:r>
    </w:p>
    <w:p>
      <w:pPr>
        <w:pStyle w:val="Heading1"/>
        <w:tabs>
          <w:tab w:val="clear" w:pos="708"/>
          <w:tab w:val="left" w:pos="5400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right" w:pos="9638" w:leader="none"/>
        </w:tabs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   RIVERGA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permesso retribuito ai sensi del D.Leg.vo n. 267 del 18/08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l__ sottoscritt__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a ___________________________________________ 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 Vi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 Istituto in qualità di 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docente/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Tempo Indeterminato/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orni _______ di permesso dal _______________ a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eastAsia="Symbol" w:cs="Symbol" w:ascii="Symbol" w:hAnsi="Symbol"/>
        </w:rPr>
        <w:t></w:t>
      </w:r>
      <w:r>
        <w:rPr/>
        <w:tab/>
        <w:t>convocazione Consiglio Comunale</w:t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rPr/>
      </w:pPr>
      <w:r>
        <w:rPr/>
        <w:t>Attestazione di effettiva partecipazione alla sedu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_____________________   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luogo)                                                (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6" w:firstLine="708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_____________________________________________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ab/>
        <w:tab/>
        <w:tab/>
        <w:tab/>
        <w:t xml:space="preserve">                        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2130"/>
        </w:tabs>
        <w:ind w:left="213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21:00Z</dcterms:created>
  <dc:creator>Ist. Comp. Rivergaro</dc:creator>
  <dc:description/>
  <cp:keywords/>
  <dc:language>en-US</dc:language>
  <cp:lastModifiedBy>...</cp:lastModifiedBy>
  <dcterms:modified xsi:type="dcterms:W3CDTF">2009-06-27T08:35:00Z</dcterms:modified>
  <cp:revision>3</cp:revision>
  <dc:subject/>
  <dc:title/>
</cp:coreProperties>
</file>