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6479540" cy="137160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1371600"/>
                          <a:chOff x="0" y="0"/>
                          <a:chExt cx="64796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7892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Istituto Comprensivo di Scuola dell’Infanzia, Primaria e Secondaria di 1° grad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 Rivergaro e Gossolen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ia Roma 19 29029 Rivergaro (PC)    tel. 0523 958671    tel./fax. 0523 95249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 mail - pcee02400n@istruzione.it   sito - www.icri-go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1290960"/>
                            <a:ext cx="647892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7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840" y="80640"/>
                              <a:ext cx="356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45pt;width:510.15pt;height:108pt" coordorigin="-360,-900" coordsize="10203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60;top:-900;width:10202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Istituto Comprensivo di Scuola dell’Infanzia, Primaria e Secondaria di 1° grad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 Rivergaro e Gossolen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ia Roma 19 29029 Rivergaro (PC)    tel. 0523 958671    tel./fax. 0523 95249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 mail - pcee02400n@istruzione.it   sito - www.icri-go.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359;top:1133;width:10202;height:125">
                  <v:line id="shape_0" from="-359,1133" to="9843,1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78,1260" to="7389,12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  <w:t>OGGETTO: richiesta  permesso per testimoniare in processo penal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__l__sottoscritt__ ________________________________________________________ nat__ a ___________________________________il _____________ in servizio presso codesta istituzione scolastica in qualità di _________________________________________________________ con contratto a tempo indeterminato/determinato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 H I E D 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rPr/>
      </w:pPr>
      <w:r>
        <w:rPr/>
        <w:t>ai sensi dell’art. 15, comma 7, del CCNL Scuola 2006/2009 e art. 348 del Codice di Procedura Penale, di usufruire di giorni _________   dal ______________ al ______________ di permessi straordinari retribuiti per testimoniare in processo penale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 caso di diniego a fruirne, i motivi di servizio ostativi devono essere comunicati per iscritto all___ scrivente ai sensi degli artt. 2 e 3 della legge 241/199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 allega documentazione giustificativ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________________ li ___________</w:t>
        <w:tab/>
        <w:tab/>
        <w:tab/>
        <w:tab/>
        <w:tab/>
        <w:tab/>
        <w:t>Firm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419100</wp:posOffset>
                </wp:positionV>
                <wp:extent cx="6479540" cy="1371600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1371600"/>
                          <a:chOff x="0" y="0"/>
                          <a:chExt cx="64796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7892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Istituto Comprensivo di Scuola dell’Infanzia, Primaria e Secondaria di 1° grad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 Rivergaro e Gossolen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ia Roma 19 29029 Rivergaro (PC)    tel. 0523 958671    tel./fax. 0523 95249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 mail - pcee02400n@istruzione.it   sito - www.icri-go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1290960"/>
                            <a:ext cx="647892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7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840" y="80640"/>
                              <a:ext cx="356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33pt;width:510.15pt;height:108pt" coordorigin="-120,-660" coordsize="10203,2160">
                <v:shape id="shape_0" stroked="f" o:allowincell="f" style="position:absolute;left:-120;top:-660;width:10202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Istituto Comprensivo di Scuola dell’Infanzia, Primaria e Secondaria di 1° grad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 Rivergaro e Gossolen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ia Roma 19 29029 Rivergaro (PC)    tel. 0523 958671    tel./fax. 0523 95249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 mail - pcee02400n@istruzione.it   sito - www.icri-go.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19;top:1373;width:10202;height:126">
                  <v:line id="shape_0" from="-119,1373" to="10083,13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18,1500" to="7629,15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  <w:t>OGGETTO: richiesta  permesso per testimoniare in processo civil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__l__sottoscritt__ ________________________________________________________ nat__ a ___________________________________il _____________ in servizio presso codesta istituzione scolastica in qualità di _________________________________________________________ con contratto a tempo indeterminato/determinato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 H I E D 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rPr/>
      </w:pPr>
      <w:r>
        <w:rPr/>
        <w:t>ai sensi dell’art. 15, comma 7, del CCNL Scuola 2006/2009 e art. 255 del Codice di Procedura Civile, di usufruire di giorni _________   dal ______________ al ______________ di permessi straordinari retribuiti per testimoniare in processo civile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 caso di diniego a fruirne, i motivi di servizio ostativi devono essere comunicati per iscritto all___ scrivente ai sensi degli artt. 2 e 3 della legge 241/199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 allega documentazione giustificativ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________________ li ___________</w:t>
        <w:tab/>
        <w:tab/>
        <w:tab/>
        <w:tab/>
        <w:tab/>
        <w:tab/>
        <w:t>Firm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1:22:00Z</dcterms:created>
  <dc:creator>Ist. Comp. Rivergaro</dc:creator>
  <dc:description/>
  <cp:keywords/>
  <dc:language>en-US</dc:language>
  <cp:lastModifiedBy>...</cp:lastModifiedBy>
  <dcterms:modified xsi:type="dcterms:W3CDTF">2009-06-27T08:36:00Z</dcterms:modified>
  <cp:revision>4</cp:revision>
  <dc:subject/>
  <dc:title/>
</cp:coreProperties>
</file>