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289560</wp:posOffset>
                </wp:positionV>
                <wp:extent cx="6479540" cy="13716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371600"/>
                          <a:chOff x="0" y="0"/>
                          <a:chExt cx="64796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89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stituto Comprensivo di Scuola dell’Infanzia, Primaria e Secondaria di 1° gr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Rivergaro e Gossole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Roma 19 29029 Rivergaro (PC)    tel. 0523 958671    tel./fax. 0523 9524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 mail - pcee02400n@istruzione.it   sito - www.icri-go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290960"/>
                            <a:ext cx="64789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80640"/>
                              <a:ext cx="35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-22.8pt;width:510.15pt;height:108pt" coordorigin="-270,-456" coordsize="10203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0;top:-456;width:10202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stituto Comprensivo di Scuola dell’Infanzia, Primaria e Secondaria di 1° gra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Rivergaro e Gossolen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Roma 19 29029 Rivergaro (PC)    tel. 0523 958671    tel./fax. 0523 9524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 mail - pcee02400n@istruzione.it   sito - www.icri-go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69;top:1577;width:10202;height:126">
                  <v:line id="shape_0" from="-269,1577" to="9933,1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8,1704" to="7479,1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DOMANDA  PER POSTICIPARE L’INIZIO DEL CONGEDO PER MATERNITA’</w:t>
      </w:r>
    </w:p>
    <w:p>
      <w:pPr>
        <w:pStyle w:val="Normal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center"/>
        <w:rPr/>
      </w:pPr>
      <w:r>
        <w:rPr/>
        <w:t>COMUNICA CHE,</w:t>
      </w:r>
    </w:p>
    <w:p>
      <w:pPr>
        <w:pStyle w:val="TextBody"/>
        <w:spacing w:lineRule="auto" w:line="360"/>
        <w:rPr/>
      </w:pPr>
      <w:r>
        <w:rPr/>
        <w:t>iniziando il congedo per maternità di cui all’art.16 del D.L. 26/03/2001 n.151 a decorrere dal_____________________ in quanto la data presunta del parto è il ________________ intende fruire della facoltà prevista dall’art. 20 del D.L. 151/2001. Posticiperà l’inizio dell’astensione obbligatoria di giorni __________ i quali vanno ad aggiungersi ai tre mesi spettanti dopo il parto e che quindi inizierà a fruire del congedo di maternità a decorrere dal ___________________.</w:t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A tal fine allega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Il certificato medico di gravidanza in cui è indicata la seguente data presunta del parto:_____________ 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Il certificato di un medico specialista del Servizio sanitario nazionale (o con esso convenzionato) e del medico competente ai fini della prevenzione e tutela della salute nei luoghi di lavoro ove attesta che tale opzione non arreca pregiudizio alla salute mia e  del nascit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  <w:r>
        <w:rPr>
          <w:sz w:val="20"/>
        </w:rPr>
        <w:t xml:space="preserve"> 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25:00Z</dcterms:created>
  <dc:creator>Ist. Comp. Rivergaro</dc:creator>
  <dc:description/>
  <cp:keywords/>
  <dc:language>en-US</dc:language>
  <cp:lastModifiedBy>...</cp:lastModifiedBy>
  <dcterms:modified xsi:type="dcterms:W3CDTF">2009-06-28T10:05:00Z</dcterms:modified>
  <cp:revision>5</cp:revision>
  <dc:subject/>
  <dc:title/>
</cp:coreProperties>
</file>