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7795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4525" cy="545465"/>
                  <wp:effectExtent l="0" t="0" r="0" b="0"/>
                  <wp:docPr id="1" name="logoistitu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istitu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STITUTO COMPRENSIVO DI  RIVERGA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a Roma, 19 – 29029 – RIVERGARO (PC)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el. 0523/958671 – Fax 0523/9524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E-mail:  </w:t>
            </w:r>
            <w:hyperlink r:id="rId3">
              <w:r>
                <w:rPr>
                  <w:rStyle w:val="InternetLink"/>
                  <w:b/>
                  <w:bCs/>
                  <w:sz w:val="16"/>
                </w:rPr>
                <w:t>pcic81600l@istruzione.i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to internet: </w:t>
            </w:r>
            <w:hyperlink r:id="rId4">
              <w:r>
                <w:rPr>
                  <w:rStyle w:val="InternetLink"/>
                  <w:b/>
                  <w:bCs/>
                  <w:sz w:val="16"/>
                </w:rPr>
                <w:t>www.icri-go.it</w:t>
              </w:r>
            </w:hyperlink>
          </w:p>
        </w:tc>
      </w:tr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</w:rPr>
              <w:t>Al Dirigente Scolastico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ll’Istituto Comprensivo di Rivergar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ggetto:</w:t>
            </w:r>
            <w:r>
              <w:rPr>
                <w:sz w:val="22"/>
              </w:rPr>
              <w:t xml:space="preserve"> Richiesta permesso retribuito/non retribu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Corpodeltesto2"/>
              <w:rPr/>
            </w:pPr>
            <w:r>
              <w:rPr/>
              <w:t>Il/la sottoscritto/a………………………………………nat… a  ……………………….    il ……………….. Residente   a ………………………………. Via ……………………………………..in servizio presso questo Istituto in qualità di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Docente / ATA)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HIED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di fruire di un permesso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‪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</w:rPr>
              <w:t xml:space="preserve">retribuito </w:t>
            </w:r>
            <w:r>
              <w:rPr>
                <w:sz w:val="22"/>
              </w:rPr>
              <w:t>Ai sensi dell’art. 15 comma 2  CCNL Scuola 2006/2009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‪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</w:rPr>
              <w:t xml:space="preserve">non retribuito </w:t>
            </w:r>
            <w:r>
              <w:rPr/>
              <w:t xml:space="preserve">Ai sensi dell’art. 19 comma 7 </w:t>
            </w:r>
            <w:r>
              <w:rPr>
                <w:sz w:val="22"/>
              </w:rPr>
              <w:t xml:space="preserve">CCNL Scuola 2006/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Dal ……………………….        Al …………………………... per i seguenti motiv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Alle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⁫ </w:t>
            </w:r>
            <w:r>
              <w:rPr>
                <w:sz w:val="22"/>
              </w:rPr>
              <w:t>documentazione: 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⁪ </w:t>
            </w:r>
            <w:r>
              <w:rPr>
                <w:sz w:val="22"/>
              </w:rPr>
              <w:t>autocertificazione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………………</w:t>
            </w:r>
            <w:r>
              <w:rPr>
                <w:sz w:val="22"/>
              </w:rPr>
              <w:t>..     …………………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</w:t>
            </w:r>
            <w:r>
              <w:rPr>
                <w:sz w:val="14"/>
              </w:rPr>
              <w:t>(Luogo)                                               (Data)</w:t>
            </w:r>
            <w:r>
              <w:rPr>
                <w:sz w:val="22"/>
              </w:rPr>
              <w:t xml:space="preserve">                                                   ………………………………………                                         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(Firm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 Si possono autocertificare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A) Dichiarazioni sostitutive di certificazioni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la data e il luogo di nascit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la residenz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 xml:space="preserve">*la cittadinanza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il godimento dei diritti politic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lo stato civile (celibe/nubile, coniugato/a, vedovo/a, divorziato/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lo stato di famigl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l’esistenza in vit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la nascita del figli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il decesso del coniuge, dell’ascendente o del discenden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la posizione agli effetti degli obblighi militar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l’iscrizione in albi o elenchi tenuti dalla Pubblica Amministrazio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 xml:space="preserve">*titolo di studio o qualifica professionale posseduta; esami sostenuti; titolo di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specializzazione, di abilitazione, di formazione, di aggiornamento e di qualifica tecn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 xml:space="preserve">*situazione reddituale ed economica, anche ai fini della concessione di benefici e vantaggi di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qualsiasi tipo previsti da leggi speciali; assolvimento di specifici obblighi contributivi, con  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 xml:space="preserve">l’indicazione dell’ammontare corrisposto; assolvimento di specifici obblighi contributivi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con l’indicazione dell’ammontare del tributo assolto; possesso e numero del codice fiscale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della partita IVA e di qualsiasi dato presente nell’archivio dell’anagrafe tributaria e ineren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all’interessa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 xml:space="preserve">*stato di  disoccupazione; qualità di pensionato e categoria  di pensione; qualità di studente 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di casaling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 xml:space="preserve">*qualifica di legale rappresentante di persone fisiche o giuridiche, di tutore, di curatore e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</w:t>
            </w:r>
            <w:r>
              <w:rPr>
                <w:sz w:val="14"/>
              </w:rPr>
              <w:t>simil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iscrizione ad associazioni o formazioni sociali di qualsiasi tip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tutte le posizioni relative all’adempimento degli obblighi militari, ecc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di non aver riportato condanne penal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*tutti i dati a diretta conoscenza dell’interessato, contenuti nei  registri di stato civi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 xml:space="preserve">Le dichiarazioni di cui sopra non richiedono alcuna autenticazione da parte del pubblico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</w:t>
            </w:r>
            <w:r>
              <w:rPr>
                <w:sz w:val="14"/>
              </w:rPr>
              <w:t>ufficiale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B) Dichiarazione sostitutiva dell’atto di notoriet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sz w:val="14"/>
              </w:rPr>
              <w:t>Tutti gli stati, fatti e qualità personali non autocertificabili non ricompresi alla lettera “A” precedentemente descritta) possono essere comprovati dall’interessato, a titolo definitivo, mediante dichiarazione sostitutiva di atto di notorietà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Si possono, ad esempio, dichiarare: chi sono gli eredi; la situazione di famiglia originaria; la proprietà di un immobile,ecc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La dichiarazione che il dichiarante rende nel proprio interesse può riguardare anche stati, fatti e qualità personali relativi ad altri soggetti di cui egli abbia diretta conoscenz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La dichiarazione sostitutiva dell’atto di notorietà non può contenere manifestazioni di volontà (impegni, rinunce, accettazioni, procure) e deleghe configuranti una procur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Qualora risulti necessario controllare la veridicità delle dichiarazioni nel caso in cui gli stati, i fatti e le qualità personali dichiarati siano certificabili o accertabili da parte della Pubblica Amministrazione, l’Amministrazione procedente entro quindici giorni richiede direttamente la documentazione all’Amministrazione competente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 xml:space="preserve">In questo caso, per accelerare il procedimento, l’interessato può trasmettere, anche attraverso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umenti informatici o telematici, copia fotostatica, non autenticata, dei certificati di cui sia già in possesso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Le dichiarazioni sostitutive dell’atto di notorietà non richiedono alcuna autenticazione da parte del pubblico ufficiale quando siano contestuali ad una istanz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sz w:val="14"/>
              </w:rPr>
              <w:t>In questo caso l’interessato dev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presentare la dichiarazione sostitutiva dell’atto di notorietà unitamente alla copia non autenticata di un documento di riconoscimento(nel caso di invio per posta o per via telematic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firmarla in presenza del dipendente addetto a riceverla (nel caso di presentazione diretta)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2 Legge 4.1.68 n° 15 e successive modificazioni e integrazion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… a …………………………………………………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 ……………..…………………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Via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SOTTO LA MIA RESPONSABILITA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/>
      </w:pPr>
      <w:r>
        <w:rPr>
          <w:rFonts w:cs="Arial" w:ascii="Arial" w:hAnsi="Arial"/>
          <w:sz w:val="22"/>
        </w:rPr>
        <w:tab/>
        <w:t>Sono consapevole che in caso di false dichiarazioni accertate dall’Amministratore procedente verranno applicate le sanzioni penali previste e la decadenza dal beneficio ottenuto sulla base della dichiarazione non veritiera (art. 26 L. 15/1968 e art. 11 comma 3 D.P.R. 403/98)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no a conoscenza che il trattamento dei dati personali di cui alla legge 31.12.96 n° 675 (Legge sulla Privacy), avverrà solo per i fini istituzionali e nei limiti di Legge (art. 10 Legge 675/96).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3"/>
        <w:jc w:val="lef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6"/>
        </w:rPr>
        <w:t>(Luogo e Data)</w:t>
      </w:r>
    </w:p>
    <w:p>
      <w:pPr>
        <w:pStyle w:val="Corpodeltesto3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RMA NON DEVE ESSERE AUTENTICATA</w:t>
      </w:r>
    </w:p>
    <w:p>
      <w:pPr>
        <w:pStyle w:val="Corpodeltesto3"/>
        <w:jc w:val="lef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(ART. 21, L. 4.11968,n° 15, art. 2, commi 10 e 11 L. 16.06.1998 n° 191)</w:t>
      </w:r>
    </w:p>
    <w:p>
      <w:pPr>
        <w:pStyle w:val="Corpodeltesto3"/>
        <w:jc w:val="lef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Corpodeltesto3"/>
        <w:jc w:val="lef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Corpodeltesto3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aricato a ricevere la documentazione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Corpodeltesto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2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5664"/>
      <w:outlineLvl w:val="5"/>
    </w:pPr>
    <w:rPr>
      <w:rFonts w:ascii="Comic Sans MS" w:hAnsi="Comic Sans MS" w:cs="Comic Sans MS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 Black;Franklin Gothic Heavy" w:hAnsi="Arial Black;Franklin Gothic Heavy" w:cs="Arial Black;Franklin Gothic Heav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ee02400n@istruzione.it" TargetMode="External"/><Relationship Id="rId4" Type="http://schemas.openxmlformats.org/officeDocument/2006/relationships/hyperlink" Target="http://www.icri-g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3:00Z</dcterms:created>
  <dc:creator> </dc:creator>
  <dc:description/>
  <cp:keywords/>
  <dc:language>en-US</dc:language>
  <cp:lastModifiedBy>...</cp:lastModifiedBy>
  <cp:lastPrinted>2010-11-08T13:45:00Z</cp:lastPrinted>
  <dcterms:modified xsi:type="dcterms:W3CDTF">2011-03-04T11:53:00Z</dcterms:modified>
  <cp:revision>2</cp:revision>
  <dc:subject/>
  <dc:title>ISTITUTO COMPRENSIVO STALE </dc:title>
</cp:coreProperties>
</file>