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2004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5.2pt;width:510.15pt;height:108pt" coordorigin="-360,-504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04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1529;width:10202;height:126">
                  <v:line id="shape_0" from="-359,1529" to="9843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656" to="7389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RIVERG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riduzione oraria per allatt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La sottoscritta …………………………………………. nata 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. residente a ……………………… V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……. in servizio presso l’Istituto Comprensivo di Rivergaro in qualità di docente I.T.I., chied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fruire della riduzione oraria di n. …ore settimanali per allattamento dal………….. al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Dichiarazione del coniu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o di nascita / Autocertif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rga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stinti salut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4:00Z</dcterms:created>
  <dc:creator>Ist. Comp. Rivergaro</dc:creator>
  <dc:description/>
  <cp:keywords/>
  <dc:language>en-US</dc:language>
  <cp:lastModifiedBy>...</cp:lastModifiedBy>
  <dcterms:modified xsi:type="dcterms:W3CDTF">2009-06-28T10:07:00Z</dcterms:modified>
  <cp:revision>4</cp:revision>
  <dc:subject/>
  <dc:title/>
</cp:coreProperties>
</file>