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120130" cy="129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295280"/>
                          <a:chOff x="0" y="0"/>
                          <a:chExt cx="6120000" cy="129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1964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1964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di Scuola dell’Infanzia, Primaria e Secondaria di 1° 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Rivergaro e Gossol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Roma 19 29029 Rivergaro (PC)    tel. 0523 958671    tel./fax. 0523 952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il - pcee02400n@istruzione.it   sito - www.icri-g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19680"/>
                            <a:ext cx="61196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75600"/>
                              <a:ext cx="33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02pt" coordorigin="0,0" coordsize="9638,2040">
                <v:rect id="shape_0" stroked="f" o:allowincell="f" style="position:absolute;left:1;top:1;width:9636;height:2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636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di Scuola dell’Infanzia, Primaria e Secondaria di 1° gr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Rivergaro e Gossole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Roma 19 29029 Rivergaro (PC)    tel. 0523 958671    tel./fax. 0523 9524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il - pcee02400n@istruzione.it   sito - www.icri-g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921;width:9636;height:118">
                  <v:line id="shape_0" from="1,1921" to="9637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9,2040" to="7318,20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ACCERTAMENTI CLINICI 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SITE MEDICHE SPECIALISTICHE PRENATAL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/>
        <w:tab/>
        <w:t>Al Dirigente Scolastico</w:t>
      </w:r>
    </w:p>
    <w:p>
      <w:pPr>
        <w:pStyle w:val="Corpodeltesto3"/>
        <w:tabs>
          <w:tab w:val="clear" w:pos="708"/>
          <w:tab w:val="left" w:pos="5387" w:leader="none"/>
        </w:tabs>
        <w:spacing w:lineRule="auto" w:line="240"/>
        <w:rPr>
          <w:i/>
          <w:i/>
          <w:iCs/>
        </w:rPr>
      </w:pPr>
      <w:r>
        <w:rPr/>
        <w:tab/>
        <w:t>…………………………………….….</w:t>
        <w:tab/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/>
        <w:tab/>
        <w:t>………………………………...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i/>
          <w:i/>
          <w:iCs/>
        </w:rPr>
      </w:pPr>
      <w:r>
        <w:rPr/>
        <w:tab/>
        <w:tab/>
        <w:t>………………..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 Visita  medica prenat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 sottoscritta ……………………………………………………………………., nata a …….………………….…………………. il ………………..…….., in servizio presso codesta istituzione scolastica in qualità di ………………………………., con contratto di lavoro a tempo indeterminato/determinato, gestante al ………….………. mese di gravidanza, comunica che ai sensi dell’art. 14 del decreto legislativo 26 marzo 2001, n. 151, si asterrà dal lavoro ne…. giorn... …………..………, dovendo effettuare dei </w:t>
      </w:r>
      <w:r>
        <w:rPr>
          <w:b/>
        </w:rPr>
        <w:t>“controlli prenatali”</w:t>
      </w:r>
      <w:r>
        <w:rPr/>
        <w:t>, come da certificato, che si allega, rilasciato dal dott. ……...........…………….………….……. in data ………………</w:t>
      </w:r>
    </w:p>
    <w:p>
      <w:pPr>
        <w:pStyle w:val="Normal"/>
        <w:spacing w:lineRule="auto" w:line="360"/>
        <w:jc w:val="both"/>
        <w:rPr/>
      </w:pPr>
      <w:r>
        <w:rPr/>
        <w:t>La sottoscritta produrrà, al rientro, certificato attestante la data e l'orario di avvenuta effettuazione dei “controlli”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……</w:t>
      </w:r>
      <w:r>
        <w:rPr>
          <w:iCs/>
        </w:rPr>
        <w:t>.……….., li ……….………</w:t>
        <w:tab/>
        <w:tab/>
        <w:tab/>
        <w:tab/>
        <w:tab/>
        <w:t xml:space="preserve">        Firma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12:00Z</dcterms:created>
  <dc:creator>Ist. Comp. Rivergaro</dc:creator>
  <dc:description/>
  <cp:keywords/>
  <dc:language>en-US</dc:language>
  <cp:lastModifiedBy>...</cp:lastModifiedBy>
  <dcterms:modified xsi:type="dcterms:W3CDTF">2009-06-27T08:45:00Z</dcterms:modified>
  <cp:revision>3</cp:revision>
  <dc:subject/>
  <dc:title/>
</cp:coreProperties>
</file>