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 2452</w:t>
        <w:tab/>
        <w:tab/>
        <w:tab/>
        <w:tab/>
        <w:tab/>
        <w:tab/>
        <w:tab/>
        <w:tab/>
        <w:t>Piacenza, 29/05/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Dirigenti</w:t>
      </w:r>
    </w:p>
    <w:p>
      <w:pPr>
        <w:pStyle w:val="Normal"/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e primarie</w:t>
      </w:r>
    </w:p>
    <w:p>
      <w:pPr>
        <w:pStyle w:val="Normal"/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e medie</w:t>
      </w:r>
    </w:p>
    <w:p>
      <w:pPr>
        <w:pStyle w:val="Normal"/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ituti Comprensivi</w:t>
      </w:r>
    </w:p>
    <w:p>
      <w:pPr>
        <w:pStyle w:val="Normal"/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. Marco Labirio SCI CLUB BOBBIO</w:t>
      </w:r>
    </w:p>
    <w:p>
      <w:pPr>
        <w:pStyle w:val="Normal"/>
        <w:ind w:left="52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. Corrado Arduini FIS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aggiornamento personale insegnante disciplina Orienteer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' indetto un corso di aggiornamento gratuito per la </w:t>
      </w:r>
      <w:r>
        <w:rPr>
          <w:rFonts w:cs="Tahoma" w:ascii="Tahoma" w:hAnsi="Tahoma"/>
          <w:b/>
          <w:sz w:val="22"/>
          <w:szCs w:val="22"/>
        </w:rPr>
        <w:t>disciplina Orienteering  presso il Centro di Ceci Le Vallette, Comune di Bobbio il giorno 4 settembre 2014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località dista soli 4 KM da Bobbio, in direzione passo Monte Penice e successive indicazioni chiare lungo il tragi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'orienteering, ancora poco praticato nelle scuole,  apre ai docenti vaste possibilità nei più vari percorsi di apprendimento, è adattabile a vari contesti, modulabile in quanto a complessità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E' una attività che si svolge sia in spazi aperti, anche cittadini, sia in luoghi più limitati come una struttura scolastica; può trasformarsi da semplice gioco di orientamento ad attività sportiva vera  e propria con l'affinarsi delle competenze di allievi e docen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'attività di aggiornamento  arriva a Piacenza dopo alcuni anni di promozione; è proposta  dal Comitato regionale FISO, nella persona di Corrado Arduini, tecnico FISO e in collaborazione con l'USR Ufficio XIV Piacenza, e il Centro di Ceci le Vallette, più conosciuto per lo sci di fondo e ora dotato di cartografia FIS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 corso è così strutturato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 settembre 2014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ritrovo dei partecipanti alle ore 9.00</w:t>
      </w:r>
      <w:r>
        <w:rPr>
          <w:rFonts w:cs="Tahoma" w:ascii="Tahoma" w:hAnsi="Tahoma"/>
          <w:sz w:val="22"/>
          <w:szCs w:val="22"/>
        </w:rPr>
        <w:t xml:space="preserve"> presso il Centro Fondo Ceci-Le Vallette, Comune di Bobb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:00 breve introduzione e presentazione dell’Orienteer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:20 passeggiata guidata: la carta geografica dell’Orient., colori e simbologia internazionale, uso grossolano della bussol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0:00/ 12,30 vari giochi di Orientamento individuali e a coppie, uso specifico della bussola, i material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:30 intervallo pranzo in loco offerto dall'associazione ospitan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lle 14:00 alle 15:3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4:00 come si organizza una gara scolastica di Orienteering e di Trail.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:30/16:00 termine del corso e consegna degli attesta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tutte le attività saranno pratiche ed in ambiente naturale: si raccomanda abbigliamento adeguato sportivo/media montagna e il ricambio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CRIZIONI DOCENTI SCUOLE MEDIE, SUPERIORI, ISTITUTI COMPRENSIV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ocenti interessati alla partecipazione si iscriveranno  - tramite la segreteria – utilizzando  la piattaforma Olimpyawin alla quale si accede con password in possesso della scuol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accomanda una stampa, a firma del Dirigente,  a completamento dell'iscrizione da tenersi  agli atti della scuol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ISCRIZIONE DOCENTI SCUOLA PRIMARIA della città di Piacenza e Paritar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non dotate di password olimpyawin piattaforma iscrizione gare scolastiche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solo </w:t>
      </w:r>
      <w:r>
        <w:rPr>
          <w:rFonts w:cs="Tahoma" w:ascii="Tahoma" w:hAnsi="Tahoma"/>
          <w:sz w:val="22"/>
          <w:szCs w:val="22"/>
        </w:rPr>
        <w:t xml:space="preserve">i docenti delle scuole non dotate di password olimpyawin  utilizzeranno il modulo allegato che dovrà arrivare via mail all'indirizzo: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ada.guastoni.pc@istruzione.it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rso è aperto alla partecipazione di massimo 40 docent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iscrizioni sono aperte fino al 31 luglio, con creazione di eventuale lista di attes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lista dei docenti "ammessi" e la eventuale lista d’attesa saranno a disposizione all’Ufficio Educazione Fisica  e rese note alle scuole entro  il 1° settembre 14, per le eventuali sostituzioni o aggiornamenti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ano Rondani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Luciano Rondan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Ada Guastoni</w:t>
      <w:tab/>
      <w:t xml:space="preserve"> Tel. 0523/330739      Fax: 0523/330771    e-mail: guastoni@csapiacenza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P.le Marconi, 34/M - Borgo Faxhall - 29121 -  </w:t>
    </w:r>
    <w:r>
      <w:rPr>
        <w:b/>
        <w:sz w:val="18"/>
        <w:szCs w:val="18"/>
      </w:rPr>
      <w:t>PIACENZA</w:t>
    </w:r>
    <w:r>
      <w:rPr>
        <w:sz w:val="18"/>
        <w:szCs w:val="18"/>
      </w:rPr>
      <w:t xml:space="preserve">     Tel: 0523/330711     Fax: 0523/330774</w:t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>e-mail:usp.pc@istruzione.it  -</w:t>
    </w:r>
    <w:r>
      <w:rPr>
        <w:vanish/>
        <w:sz w:val="18"/>
        <w:szCs w:val="18"/>
      </w:rPr>
      <w:t xml:space="preserve">Questo indirizzo e-mail è protetto dallo spam bot. Abilita Javascript per vederlo. </w:t>
    </w:r>
    <w:r>
      <w:rPr>
        <w:vanish/>
        <w:sz w:val="18"/>
        <w:szCs w:val="18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Posta Certificata: csapc@postacert..istruzione.it  - </w:t>
    </w:r>
  </w:p>
  <w:p>
    <w:pPr>
      <w:pStyle w:val="Heading1"/>
      <w:rPr/>
    </w:pPr>
    <w:r>
      <w:rPr>
        <w:sz w:val="18"/>
        <w:szCs w:val="18"/>
      </w:rPr>
      <w:t xml:space="preserve"> </w:t>
    </w:r>
    <w:r>
      <w:rPr>
        <w:sz w:val="18"/>
        <w:szCs w:val="18"/>
        <w:lang w:val="en-GB"/>
      </w:rPr>
      <w:t xml:space="preserve">Sito web:  http://www.istruzionepiacenza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XIV - Ambito territoriale per la provincia di Piacenz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Juice ITC" w:hAnsi="Algerian;Juice ITC" w:cs="Algerian;Juice ITC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8:00Z</dcterms:created>
  <dc:creator>UEF</dc:creator>
  <dc:description/>
  <cp:keywords/>
  <dc:language>en-US</dc:language>
  <cp:lastModifiedBy>UEF</cp:lastModifiedBy>
  <cp:lastPrinted>2013-08-19T09:10:00Z</cp:lastPrinted>
  <dcterms:modified xsi:type="dcterms:W3CDTF">2014-05-30T11:54:00Z</dcterms:modified>
  <cp:revision>10</cp:revision>
  <dc:subject/>
  <dc:title>FORMAZIONE ALLA RIFORMA DEGLI ORDINAMENTI SCOLASTICI</dc:title>
</cp:coreProperties>
</file>