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uole Superiori aperte </w:t>
        <w:tab/>
        <w:tab/>
        <w:t>calendario 2014 /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iceo G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lombi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eo scientifico scienze applic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eo scienze uma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economico – sociale e caratterizzazione biomedic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Beverora 5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liceicolombin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novembre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novembre     15.00 – 18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dicembre      15.00 – 18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gennaio        15.00 – 18.00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PSI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onardo da Vinci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 anni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professionale per l’industria e l’artigiana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asolini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isi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3 dicembre          9.00 – 12.00 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stituto professionale 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s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Piatti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romagnos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novembre     15.00 – 18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dicembre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gennaio  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febbraio          15.00 – 18.00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. Prof. per l'Agricoltura e l'Ambiente 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O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G.Rain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Mattei 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ww.campusagroalimentarepiacenza.it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novembre     15.00 – 18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 novembre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dicembre      15.00 – 18.0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dicembre      10.00 – 12.30 / 15.00 – 18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 gennaio      15.00 – 18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 gennaio      10.00 – 12.30 / 15.00 – 18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febbraio        15.00 – 18.00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Agrar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G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ineri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da Agazzana 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campusagroalimentarepiacenza.it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Commerciale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.I.S "Giandomen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omagnosi"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o econom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Cavour 4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romagnos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novembre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dicembre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gennaio  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febbraio         15.00 – 18.00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Industr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 Guglielm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Marc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IV Novembre 12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ww.isi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novembre      9.00 – 12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dicembre 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gennaio         9.00 – 12.00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per Geomet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 Alessi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ramello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Negri 4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ww.tramellocassinar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 novembre         14.30 –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novembre        14.30 –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dicembre         14.30 –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gennaio           14.30 –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febbraio            14.30 – 17.30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iceo Artistico Bru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ssinari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Scalabrini 71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ww.tramellocassinar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novembre      14.30 –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novembre      14.30 – 17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dicembre       14.30 –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gennaio         14.30 –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gennaio         14.30 – 17.30</w:t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Classico</w:t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c Melchior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ioia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co, linguistico, scientifi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le Risorgimento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liceogioia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ottobre    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novembre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dicembre 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gennaio     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febbraio           10.00 – 12.00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</w:t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s Lorenz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spigh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izionale, bilingue, informatico, sportivo, scienze applic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iazzale Genova 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liceorespighi.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novembre 2014    15.00 – 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dicembre 2014       9.00 – 12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gennaio 2015       15.00 – 18.00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n Benedet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paritari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novembre    10.00 – 12.00 / 15.00 – 18. 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dicembre     10.00 – 12.00 / 15.00 – 18. 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gennaio       10.00 – 12.00 / 15.00 – 18. 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febbraio        10.00 – 12.00 / 15.00 – 18.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3:00Z</dcterms:created>
  <dc:creator>anna anna</dc:creator>
  <dc:description/>
  <cp:keywords/>
  <dc:language>en-US</dc:language>
  <cp:lastModifiedBy>portatile</cp:lastModifiedBy>
  <cp:lastPrinted>2014-11-14T16:19:00Z</cp:lastPrinted>
  <dcterms:modified xsi:type="dcterms:W3CDTF">2014-11-27T05:39:00Z</dcterms:modified>
  <cp:revision>14</cp:revision>
  <dc:subject/>
  <dc:title>Liceo Scientifico</dc:title>
</cp:coreProperties>
</file>