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provvisorio dal 15 al 20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80"/>
        <w:gridCol w:w="1273"/>
        <w:gridCol w:w="1260"/>
        <w:gridCol w:w="1258"/>
        <w:gridCol w:w="1258"/>
        <w:gridCol w:w="1260"/>
        <w:gridCol w:w="1220"/>
        <w:gridCol w:w="1220"/>
        <w:gridCol w:w="1220"/>
      </w:tblGrid>
      <w:tr>
        <w:trPr>
          <w:trHeight w:val="23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Lun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art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/Ge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ercol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/Ge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Giov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Vener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Sabat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/Ge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/Ge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provvisorio dal 15 al 20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80"/>
        <w:gridCol w:w="1260"/>
        <w:gridCol w:w="1260"/>
        <w:gridCol w:w="1258"/>
        <w:gridCol w:w="1260"/>
        <w:gridCol w:w="1252"/>
        <w:gridCol w:w="1310"/>
        <w:gridCol w:w="1310"/>
        <w:gridCol w:w="1310"/>
      </w:tblGrid>
      <w:tr>
        <w:trPr>
          <w:trHeight w:val="23" w:hRule="atLeast"/>
        </w:trPr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D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F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Lun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art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ercol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Giov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Vener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Sabat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drawing>
        <wp:inline distT="0" distB="0" distL="0" distR="0">
          <wp:extent cx="5080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ap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Scuola secondaria di I grado di Rivergaro (PC)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ap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via Roma 19 - tel. 0523 958671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tel./fax. 0523 952492 e mail - pcic81600l@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drawing>
        <wp:inline distT="0" distB="0" distL="0" distR="0">
          <wp:extent cx="5080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 xml:space="preserve">Scuola Secondaria di I grado di Gossolengo (PC)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Via Marconi 7 - tel. 0523 557334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tel./fax. 0523 770575 e mail - pcic81600l@istruzione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7:00Z</dcterms:created>
  <dc:creator>Your User Name</dc:creator>
  <dc:description/>
  <cp:keywords/>
  <dc:language>en-US</dc:language>
  <cp:lastModifiedBy>mikipari</cp:lastModifiedBy>
  <cp:lastPrinted>2010-09-20T18:42:00Z</cp:lastPrinted>
  <dcterms:modified xsi:type="dcterms:W3CDTF">2014-09-15T00:29:00Z</dcterms:modified>
  <cp:revision>19</cp:revision>
  <dc:subject/>
  <dc:title>LABORATORI</dc:title>
</cp:coreProperties>
</file>