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416" w:firstLine="708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Mobilità e internazionalizzazione delle scuo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32"/>
          <w:szCs w:val="32"/>
        </w:rPr>
        <w:t>Percorsi formativi, scambi e gemellaggi, progetti comunitar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Seminario per docenti e dirigenti scolastici  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tedì 29 aprile 2014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vento di San Domenico - piazza San Domenico, 13 - Bolo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i/>
          <w:i/>
        </w:rPr>
      </w:pPr>
      <w:r>
        <w:rPr>
          <w:i/>
        </w:rPr>
        <w:t xml:space="preserve">Restituire la scheda entro il 18 aprile 2014 via email al seguente indirizzo di posta elettron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Garamond" w:hAnsi="Garamond" w:cs="Garamond"/>
          <w:b/>
          <w:b/>
          <w:i/>
          <w:i/>
        </w:rPr>
      </w:pPr>
      <w:hyperlink r:id="rId2">
        <w:r>
          <w:rPr>
            <w:rStyle w:val="InternetLink"/>
            <w:i/>
          </w:rPr>
          <w:t>direzione-emiliaromagna@istruzione.it</w:t>
        </w:r>
      </w:hyperlink>
      <w:r>
        <w:rPr>
          <w:i/>
        </w:rPr>
        <w:t xml:space="preserve"> c.a. Dott.ssa Monica Galletti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Nome e cognome</w:t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Cs w:val="22"/>
        </w:rPr>
        <w:t>Ruolo</w:t>
        <w:tab/>
        <w:tab/>
        <w:tab/>
        <w:tab/>
        <w:t>□ docente</w:t>
        <w:tab/>
        <w:tab/>
        <w:tab/>
        <w:t>□ dirigente scolastico</w:t>
        <w:tab/>
        <w:tab/>
        <w:tab/>
      </w:r>
      <w:r>
        <w:rPr>
          <w:sz w:val="32"/>
          <w:szCs w:val="32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Recapito telefonico</w:t>
        <w:tab/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>Indirizzo email</w:t>
        <w:tab/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 xml:space="preserve">Sede di servizio </w:t>
        <w:tab/>
        <w:tab/>
        <w:t xml:space="preserve">□  Scuola primaria </w:t>
      </w:r>
      <w:r>
        <w:rPr>
          <w:sz w:val="28"/>
          <w:szCs w:val="28"/>
        </w:rPr>
        <w:t>⁯</w:t>
      </w:r>
      <w:r>
        <w:rPr>
          <w:szCs w:val="22"/>
        </w:rPr>
        <w:tab/>
        <w:t xml:space="preserve">□  Scuola secondaria 1^grado </w:t>
      </w:r>
      <w:r>
        <w:rPr>
          <w:sz w:val="28"/>
          <w:szCs w:val="28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  <w:tab/>
        <w:tab/>
        <w:tab/>
        <w:tab/>
        <w:t xml:space="preserve">□  Istituto Comprensivo    □ Scuola secondaria 2^ grado </w:t>
      </w:r>
      <w:r>
        <w:rPr>
          <w:sz w:val="28"/>
          <w:szCs w:val="28"/>
        </w:rPr>
        <w:t>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</w:rPr>
        <w:t>Nome e indirizzo della scuola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  <w:u w:val="single"/>
        </w:rPr>
        <w:t xml:space="preserve">Per i doce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>1) Materia di insegnamento</w:t>
        <w:tab/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iscrizione al seminario 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75565</wp:posOffset>
          </wp:positionV>
          <wp:extent cx="3400425" cy="1323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2283460" cy="927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  <w:t xml:space="preserve">   </w:t>
    </w:r>
    <w:r>
      <w:rPr>
        <w:rFonts w:cs="English111 Adagio BT" w:ascii="English111 Adagio BT" w:hAnsi="English111 Adagio BT"/>
      </w:rPr>
      <w:t>Direzione Generale per gli Affari Internazionali</w: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Garamond"/>
      <w:i/>
      <w:color w:val="000000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emiliaromagna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7:00Z</dcterms:created>
  <dc:creator>M.I.U.R.</dc:creator>
  <dc:description/>
  <cp:keywords/>
  <dc:language>en-US</dc:language>
  <cp:lastModifiedBy>Administrator</cp:lastModifiedBy>
  <cp:lastPrinted>2014-04-04T09:46:00Z</cp:lastPrinted>
  <dcterms:modified xsi:type="dcterms:W3CDTF">2014-04-04T10:02:00Z</dcterms:modified>
  <cp:revision>24</cp:revision>
  <dc:subject/>
  <dc:title>29 – 30 – 1 Ottobre 2010</dc:title>
</cp:coreProperties>
</file>