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FNXJSS+Utopia-SemiboldItalic;Times New Roman" w:hAnsi="FNXJSS+Utopia-SemiboldItalic;Times New Roman" w:eastAsia="FNXJSS+Utopia-SemiboldItalic;Times New Roman" w:cs="FNXJSS+Utopia-SemiboldItalic;Times New Roman"/>
          <w:b/>
          <w:b/>
          <w:bCs/>
          <w:color w:val="000000"/>
          <w:sz w:val="23"/>
          <w:szCs w:val="23"/>
        </w:rPr>
      </w:pPr>
      <w:r>
        <w:rPr>
          <w:rFonts w:eastAsia="FNXJSS+Utopia-SemiboldItalic;Times New Roman" w:cs="FNXJSS+Utopia-SemiboldItalic;Times New Roman" w:ascii="FNXJSS+Utopia-SemiboldItalic;Times New Roman" w:hAnsi="FNXJSS+Utopia-SemiboldItalic;Times New Roman"/>
          <w:b/>
          <w:bCs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144145</wp:posOffset>
            </wp:positionV>
            <wp:extent cx="476313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jc w:val="center"/>
        <w:rPr>
          <w:rFonts w:ascii="FNXJSS+Utopia-SemiboldItalic;Times New Roman" w:hAnsi="FNXJSS+Utopia-SemiboldItalic;Times New Roman" w:eastAsia="FNXJSS+Utopia-SemiboldItalic;Times New Roman" w:cs="FNXJSS+Utopia-SemiboldItalic;Times New Roman"/>
          <w:b/>
          <w:b/>
          <w:bCs/>
          <w:color w:val="000000"/>
          <w:sz w:val="31"/>
          <w:szCs w:val="23"/>
        </w:rPr>
      </w:pPr>
      <w:r>
        <w:rPr>
          <w:rFonts w:eastAsia="FNXJSS+Utopia-SemiboldItalic;Times New Roman" w:cs="FNXJSS+Utopia-SemiboldItalic;Times New Roman" w:ascii="FNXJSS+Utopia-SemiboldItalic;Times New Roman" w:hAnsi="FNXJSS+Utopia-SemiboldItalic;Times New Roman"/>
          <w:b/>
          <w:bCs/>
          <w:color w:val="000000"/>
          <w:sz w:val="31"/>
          <w:szCs w:val="23"/>
        </w:rPr>
        <w:t>Scheda di iscrizione</w:t>
      </w:r>
    </w:p>
    <w:p>
      <w:pPr>
        <w:pStyle w:val="Default1"/>
        <w:spacing w:lineRule="atLeast" w:line="241"/>
        <w:jc w:val="center"/>
        <w:rPr>
          <w:rFonts w:ascii="FNXJSS+Utopia-SemiboldItalic;Times New Roman" w:hAnsi="FNXJSS+Utopia-SemiboldItalic;Times New Roman" w:eastAsia="FNXJSS+Utopia-SemiboldItalic;Times New Roman" w:cs="FNXJSS+Utopia-SemiboldItalic;Times New Roman"/>
          <w:b/>
          <w:b/>
          <w:bCs/>
          <w:color w:val="000000"/>
          <w:sz w:val="31"/>
          <w:szCs w:val="23"/>
        </w:rPr>
      </w:pPr>
      <w:r>
        <w:rPr>
          <w:rFonts w:eastAsia="FNXJSS+Utopia-SemiboldItalic;Times New Roman" w:cs="FNXJSS+Utopia-SemiboldItalic;Times New Roman"/>
          <w:b/>
          <w:bCs/>
          <w:color w:val="000000"/>
          <w:sz w:val="31"/>
          <w:szCs w:val="23"/>
        </w:rPr>
      </w:r>
    </w:p>
    <w:p>
      <w:pPr>
        <w:pStyle w:val="Pa0"/>
        <w:jc w:val="center"/>
        <w:rPr/>
      </w:pPr>
      <w:r>
        <w:rPr>
          <w:rStyle w:val="A12"/>
          <w:sz w:val="28"/>
        </w:rPr>
        <w:t>Corso di formazione per insegnanti di ogni ordine e grado</w:t>
      </w:r>
    </w:p>
    <w:p>
      <w:pPr>
        <w:pStyle w:val="Pa0"/>
        <w:jc w:val="center"/>
        <w:rPr/>
      </w:pPr>
      <w:r>
        <w:rPr>
          <w:rStyle w:val="A12"/>
          <w:sz w:val="28"/>
        </w:rPr>
        <w:t>e per collaboratori della Rete INSMLI</w:t>
      </w:r>
    </w:p>
    <w:p>
      <w:pPr>
        <w:pStyle w:val="Default1"/>
        <w:spacing w:lineRule="atLeast" w:line="241"/>
        <w:jc w:val="center"/>
        <w:rPr>
          <w:rStyle w:val="A12"/>
          <w:sz w:val="28"/>
        </w:rPr>
      </w:pPr>
      <w:r>
        <w:rPr/>
      </w:r>
    </w:p>
    <w:p>
      <w:pPr>
        <w:pStyle w:val="Pa0"/>
        <w:jc w:val="center"/>
        <w:rPr/>
      </w:pPr>
      <w:r>
        <w:rPr>
          <w:rStyle w:val="A9"/>
          <w:sz w:val="30"/>
        </w:rPr>
        <w:t>2° Convegno nazionale</w:t>
      </w:r>
    </w:p>
    <w:p>
      <w:pPr>
        <w:pStyle w:val="Pa0"/>
        <w:jc w:val="center"/>
        <w:rPr/>
      </w:pPr>
      <w:r>
        <w:rPr>
          <w:rStyle w:val="A9"/>
          <w:sz w:val="30"/>
        </w:rPr>
        <w:t>sull’insegnamento della storia nell’era digitale</w:t>
      </w:r>
    </w:p>
    <w:p>
      <w:pPr>
        <w:pStyle w:val="Default1"/>
        <w:spacing w:lineRule="atLeast" w:line="241"/>
        <w:jc w:val="center"/>
        <w:rPr>
          <w:rStyle w:val="A9"/>
          <w:sz w:val="30"/>
        </w:rPr>
      </w:pPr>
      <w:r>
        <w:rPr/>
      </w:r>
    </w:p>
    <w:p>
      <w:pPr>
        <w:pStyle w:val="Pa0"/>
        <w:jc w:val="center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  <w:t xml:space="preserve">Piacenza, Auditorium della Fondazione </w:t>
      </w:r>
    </w:p>
    <w:p>
      <w:pPr>
        <w:pStyle w:val="Pa0"/>
        <w:jc w:val="center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  <w:t>Via Santa Eufemia 12, Piacenza</w:t>
      </w:r>
    </w:p>
    <w:p>
      <w:pPr>
        <w:pStyle w:val="Default1"/>
        <w:spacing w:lineRule="atLeast" w:line="241"/>
        <w:jc w:val="center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</w:r>
    </w:p>
    <w:p>
      <w:pPr>
        <w:pStyle w:val="Pa0"/>
        <w:jc w:val="center"/>
        <w:rPr/>
      </w:pPr>
      <w:r>
        <w:rPr>
          <w:rStyle w:val="A9"/>
          <w:rFonts w:eastAsia="TAHPGQ+Utopia-Bold;Times New Roman" w:cs="TAHPGQ+Utopia-Bold;Times New Roman" w:ascii="TAHPGQ+Utopia-Bold;Times New Roman" w:hAnsi="TAHPGQ+Utopia-Bold;Times New Roman"/>
        </w:rPr>
        <w:t>6-7-8 marzo 2014</w:t>
      </w:r>
    </w:p>
    <w:p>
      <w:pPr>
        <w:pStyle w:val="Default1"/>
        <w:spacing w:lineRule="atLeast" w:line="241"/>
        <w:jc w:val="center"/>
        <w:rPr>
          <w:rStyle w:val="A9"/>
          <w:rFonts w:ascii="TAHPGQ+Utopia-Bold;Times New Roman" w:hAnsi="TAHPGQ+Utopia-Bold;Times New Roman" w:eastAsia="TAHPGQ+Utopia-Bold;Times New Roman" w:cs="TAHPGQ+Utopia-Bold;Times New Roman"/>
        </w:rPr>
      </w:pPr>
      <w:r>
        <w:rPr/>
      </w:r>
    </w:p>
    <w:p>
      <w:pPr>
        <w:pStyle w:val="Pa0"/>
        <w:jc w:val="center"/>
        <w:rPr>
          <w:rFonts w:ascii="TAHPGQ+Utopia-Bold;Times New Roman" w:hAnsi="TAHPGQ+Utopia-Bold;Times New Roman" w:eastAsia="TAHPGQ+Utopia-Bold;Times New Roman" w:cs="TAHPGQ+Utopia-Bold;Times New Roman"/>
          <w:b/>
          <w:b/>
          <w:bCs/>
          <w:color w:val="000000"/>
          <w:sz w:val="23"/>
          <w:szCs w:val="23"/>
        </w:rPr>
      </w:pPr>
      <w:r>
        <w:rPr>
          <w:rFonts w:eastAsia="TAHPGQ+Utopia-Bold;Times New Roman" w:cs="TAHPGQ+Utopia-Bold;Times New Roman" w:ascii="TAHPGQ+Utopia-Bold;Times New Roman" w:hAnsi="TAHPGQ+Utopia-Bold;Times New Roman"/>
          <w:b/>
          <w:bCs/>
          <w:color w:val="000000"/>
          <w:sz w:val="23"/>
          <w:szCs w:val="23"/>
        </w:rPr>
        <w:t>Da compilare e inviare via e-mail entro venerdì 28 febbraio 2014 a:</w:t>
      </w:r>
    </w:p>
    <w:p>
      <w:pPr>
        <w:pStyle w:val="Pa0"/>
        <w:jc w:val="center"/>
        <w:rPr>
          <w:rFonts w:ascii="TAHPGQ+Utopia-Bold;Times New Roman" w:hAnsi="TAHPGQ+Utopia-Bold;Times New Roman" w:eastAsia="TAHPGQ+Utopia-Bold;Times New Roman" w:cs="TAHPGQ+Utopia-Bold;Times New Roman"/>
          <w:b/>
          <w:b/>
          <w:bCs/>
          <w:color w:val="000000"/>
          <w:sz w:val="23"/>
          <w:szCs w:val="23"/>
        </w:rPr>
      </w:pPr>
      <w:r>
        <w:rPr>
          <w:rFonts w:eastAsia="TAHPGQ+Utopia-Bold;Times New Roman" w:cs="TAHPGQ+Utopia-Bold;Times New Roman" w:ascii="TAHPGQ+Utopia-Bold;Times New Roman" w:hAnsi="TAHPGQ+Utopia-Bold;Times New Roman"/>
          <w:b/>
          <w:bCs/>
          <w:color w:val="000000"/>
          <w:sz w:val="23"/>
          <w:szCs w:val="23"/>
        </w:rPr>
        <w:t>isrecpc@tin.it - tel. 0523330346</w:t>
      </w:r>
    </w:p>
    <w:p>
      <w:pPr>
        <w:pStyle w:val="Default1"/>
        <w:spacing w:lineRule="atLeast" w:line="241"/>
        <w:jc w:val="center"/>
        <w:rPr>
          <w:rFonts w:ascii="TAHPGQ+Utopia-Bold;Times New Roman" w:hAnsi="TAHPGQ+Utopia-Bold;Times New Roman" w:eastAsia="TAHPGQ+Utopia-Bold;Times New Roman" w:cs="TAHPGQ+Utopia-Bold;Times New Roman"/>
          <w:b/>
          <w:b/>
          <w:bCs/>
          <w:color w:val="000000"/>
          <w:sz w:val="23"/>
          <w:szCs w:val="23"/>
        </w:rPr>
      </w:pPr>
      <w:r>
        <w:rPr>
          <w:rFonts w:eastAsia="TAHPGQ+Utopia-Bold;Times New Roman" w:cs="TAHPGQ+Utopia-Bold;Times New Roman" w:ascii="TAHPGQ+Utopia-Bold;Times New Roman" w:hAnsi="TAHPGQ+Utopia-Bold;Times New Roman"/>
          <w:b/>
          <w:bCs/>
          <w:color w:val="000000"/>
          <w:sz w:val="23"/>
          <w:szCs w:val="23"/>
        </w:rPr>
      </w:r>
    </w:p>
    <w:p>
      <w:pPr>
        <w:pStyle w:val="Pa5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  <w:t>(tutti i campi sono obbligatori)</w:t>
      </w:r>
    </w:p>
    <w:p>
      <w:pPr>
        <w:pStyle w:val="Default1"/>
        <w:spacing w:lineRule="atLeast" w:line="241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</w:r>
    </w:p>
    <w:p>
      <w:pPr>
        <w:pStyle w:val="Pa5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  <w:t>Nome e cognome ......................................... .….......</w:t>
      </w:r>
    </w:p>
    <w:p>
      <w:pPr>
        <w:pStyle w:val="Default1"/>
        <w:spacing w:lineRule="atLeast" w:line="241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</w:r>
    </w:p>
    <w:p>
      <w:pPr>
        <w:pStyle w:val="Pa5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  <w:t>Indirizzo di residenza ...................................... ….....</w:t>
      </w:r>
    </w:p>
    <w:p>
      <w:pPr>
        <w:pStyle w:val="Default1"/>
        <w:spacing w:lineRule="atLeast" w:line="241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</w:r>
    </w:p>
    <w:p>
      <w:pPr>
        <w:pStyle w:val="Pa5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  <w:t>Scuola o Ente di appartenenza ..................................</w:t>
      </w:r>
    </w:p>
    <w:p>
      <w:pPr>
        <w:pStyle w:val="Default1"/>
        <w:spacing w:lineRule="atLeast" w:line="241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</w:r>
    </w:p>
    <w:p>
      <w:pPr>
        <w:pStyle w:val="Pa5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  <w:t>Disciplina di insegnamento ........................... ….......</w:t>
      </w:r>
    </w:p>
    <w:p>
      <w:pPr>
        <w:pStyle w:val="Default1"/>
        <w:spacing w:lineRule="atLeast" w:line="241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</w:r>
    </w:p>
    <w:p>
      <w:pPr>
        <w:pStyle w:val="Pa5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  <w:t>Numero tel. Cellulare .............................. …..............</w:t>
      </w:r>
    </w:p>
    <w:p>
      <w:pPr>
        <w:pStyle w:val="Default1"/>
        <w:spacing w:lineRule="atLeast" w:line="241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</w:r>
    </w:p>
    <w:p>
      <w:pPr>
        <w:pStyle w:val="Pa5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  <w:t>Indirizzo e-mail .................................... ….................</w:t>
      </w:r>
    </w:p>
    <w:p>
      <w:pPr>
        <w:pStyle w:val="Default1"/>
        <w:spacing w:lineRule="atLeast" w:line="241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</w:r>
    </w:p>
    <w:p>
      <w:pPr>
        <w:pStyle w:val="Pa5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  <w:t>Indicare apponendo una croce se si intende partecipare ai pasti a prezzo convenzionato presso la trattoria “La Pireina” (via Borghetto 137, 29121 Piacenza – 0523338578):</w:t>
      </w:r>
    </w:p>
    <w:p>
      <w:pPr>
        <w:pStyle w:val="Default1"/>
        <w:spacing w:lineRule="atLeast" w:line="241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</w:r>
    </w:p>
    <w:p>
      <w:pPr>
        <w:pStyle w:val="Pa5"/>
        <w:jc w:val="center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  <w:t xml:space="preserve">cena 6 marzo (euro 20,00)  -  pranzo 7 marzo (euro 15,00)  -  cena 7 marzo (euro 20,00) </w:t>
      </w:r>
    </w:p>
    <w:p>
      <w:pPr>
        <w:pStyle w:val="Default1"/>
        <w:spacing w:lineRule="atLeast" w:line="241"/>
        <w:jc w:val="center"/>
        <w:rPr>
          <w:rFonts w:ascii="VQBBIM+Utopia-Regular;Times New Roman" w:hAnsi="VQBBIM+Utopia-Regular;Times New Roman" w:eastAsia="VQBBIM+Utopia-Regular;Times New Roman" w:cs="VQBBIM+Utopia-Regular;Times New Roman"/>
          <w:color w:val="000000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color w:val="000000"/>
          <w:sz w:val="23"/>
          <w:szCs w:val="23"/>
        </w:rPr>
      </w:r>
    </w:p>
    <w:p>
      <w:pPr>
        <w:pStyle w:val="Default1"/>
        <w:spacing w:lineRule="atLeast" w:line="241"/>
        <w:jc w:val="center"/>
        <w:rPr>
          <w:rFonts w:ascii="VQBBIM+Utopia-Regular;Times New Roman" w:hAnsi="VQBBIM+Utopia-Regular;Times New Roman" w:eastAsia="VQBBIM+Utopia-Regular;Times New Roman" w:cs="VQBBIM+Utopia-Regular;Times New Roman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sz w:val="23"/>
          <w:szCs w:val="23"/>
        </w:rPr>
      </w:r>
    </w:p>
    <w:p>
      <w:pPr>
        <w:pStyle w:val="Default1"/>
        <w:spacing w:lineRule="atLeast" w:line="241"/>
        <w:jc w:val="center"/>
        <w:rPr>
          <w:rFonts w:ascii="VQBBIM+Utopia-Regular;Times New Roman" w:hAnsi="VQBBIM+Utopia-Regular;Times New Roman" w:eastAsia="VQBBIM+Utopia-Regular;Times New Roman" w:cs="VQBBIM+Utopia-Regular;Times New Roman"/>
          <w:sz w:val="23"/>
          <w:szCs w:val="23"/>
        </w:rPr>
      </w:pPr>
      <w:r>
        <w:rPr>
          <w:rFonts w:eastAsia="VQBBIM+Utopia-Regular;Times New Roman" w:cs="VQBBIM+Utopia-Regular;Times New Roman" w:ascii="VQBBIM+Utopia-Regular;Times New Roman" w:hAnsi="VQBBIM+Utopia-Regular;Times New Roman"/>
          <w:sz w:val="23"/>
          <w:szCs w:val="23"/>
        </w:rPr>
      </w:r>
    </w:p>
    <w:p>
      <w:pPr>
        <w:pStyle w:val="Pa5"/>
        <w:jc w:val="right"/>
        <w:rPr>
          <w:rFonts w:ascii="RKNDEU+Utopia-Italic;Times New Roman" w:hAnsi="RKNDEU+Utopia-Italic;Times New Roman" w:eastAsia="RKNDEU+Utopia-Italic;Times New Roman" w:cs="RKNDEU+Utopia-Italic;Times New Roman"/>
          <w:color w:val="000000"/>
          <w:sz w:val="23"/>
          <w:szCs w:val="23"/>
        </w:rPr>
      </w:pPr>
      <w:r>
        <w:rPr>
          <w:rFonts w:eastAsia="RKNDEU+Utopia-Italic;Times New Roman" w:cs="RKNDEU+Utopia-Italic;Times New Roman" w:ascii="RKNDEU+Utopia-Italic;Times New Roman" w:hAnsi="RKNDEU+Utopia-Italic;Times New Roman"/>
          <w:color w:val="000000"/>
          <w:sz w:val="23"/>
          <w:szCs w:val="23"/>
        </w:rPr>
        <w:t>data e firma ...........................................................................</w:t>
      </w:r>
    </w:p>
    <w:p>
      <w:pPr>
        <w:pStyle w:val="Pa5"/>
        <w:rPr>
          <w:rFonts w:ascii="RKNDEU+Utopia-Italic;Times New Roman" w:hAnsi="RKNDEU+Utopia-Italic;Times New Roman" w:eastAsia="RKNDEU+Utopia-Italic;Times New Roman" w:cs="RKNDEU+Utopia-Italic;Times New Roman"/>
          <w:color w:val="000000"/>
          <w:sz w:val="23"/>
          <w:szCs w:val="23"/>
        </w:rPr>
      </w:pPr>
      <w:r>
        <w:rPr>
          <w:rFonts w:eastAsia="RKNDEU+Utopia-Italic;Times New Roman" w:cs="RKNDEU+Utopia-Italic;Times New Roman" w:ascii="RKNDEU+Utopia-Italic;Times New Roman" w:hAnsi="RKNDEU+Utopia-Italic;Times New Roman"/>
          <w:color w:val="000000"/>
          <w:sz w:val="23"/>
          <w:szCs w:val="23"/>
        </w:rPr>
      </w:r>
    </w:p>
    <w:p>
      <w:pPr>
        <w:pStyle w:val="Pa5"/>
        <w:rPr/>
      </w:pPr>
      <w:r>
        <w:rPr/>
      </w:r>
    </w:p>
    <w:p>
      <w:pPr>
        <w:pStyle w:val="Pa5"/>
        <w:rPr/>
      </w:pPr>
      <w:r>
        <w:rPr/>
      </w:r>
    </w:p>
    <w:p>
      <w:pPr>
        <w:pStyle w:val="Pa5"/>
        <w:rPr/>
      </w:pPr>
      <w:r>
        <w:rPr/>
      </w:r>
    </w:p>
    <w:p>
      <w:pPr>
        <w:pStyle w:val="Pa5"/>
        <w:rPr/>
      </w:pPr>
      <w:r>
        <w:rPr/>
      </w:r>
    </w:p>
    <w:p>
      <w:pPr>
        <w:pStyle w:val="Pa5"/>
        <w:rPr/>
      </w:pPr>
      <w:r>
        <w:rPr/>
      </w:r>
    </w:p>
    <w:p>
      <w:pPr>
        <w:pStyle w:val="Pa5"/>
        <w:rPr/>
      </w:pPr>
      <w:r>
        <w:rPr>
          <w:rStyle w:val="A12"/>
        </w:rPr>
        <w:t>L’iscrizione e la partecipazione al corso sono gratuite.</w:t>
      </w:r>
    </w:p>
    <w:p>
      <w:pPr>
        <w:pStyle w:val="Pa5"/>
        <w:rPr/>
      </w:pPr>
      <w:r>
        <w:rPr>
          <w:rStyle w:val="A12"/>
        </w:rPr>
        <w:t>Le spese di viaggio, soggiorno e i pasti sono a carico dei singoli partecipanti o dei rispettivi istitu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NXJSS+Utopia-SemiboldItalic">
    <w:altName w:val="Times New Roman"/>
    <w:charset w:val="00"/>
    <w:family w:val="roman"/>
    <w:pitch w:val="default"/>
  </w:font>
  <w:font w:name="VQBBIM+Utopia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PGQ+Utopia-Bold">
    <w:altName w:val="Times New Roman"/>
    <w:charset w:val="00"/>
    <w:family w:val="roman"/>
    <w:pitch w:val="default"/>
  </w:font>
  <w:font w:name="RKNDEU+Utopia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Default">
    <w:name w:val="Default"/>
    <w:qFormat/>
    <w:rPr>
      <w:rFonts w:ascii="FNXJSS+Utopia-SemiboldItalic;Times New Roman" w:hAnsi="FNXJSS+Utopia-SemiboldItalic;Times New Roman" w:eastAsia="FNXJSS+Utopia-SemiboldItalic;Times New Roman" w:cs="FNXJSS+Utopia-SemiboldItalic;Times New Roman"/>
      <w:color w:val="000000"/>
      <w:sz w:val="24"/>
      <w:szCs w:val="24"/>
    </w:rPr>
  </w:style>
  <w:style w:type="character" w:styleId="A12">
    <w:name w:val="A12"/>
    <w:basedOn w:val="Default"/>
    <w:qFormat/>
    <w:rPr>
      <w:rFonts w:ascii="VQBBIM+Utopia-Regular;Times New Roman" w:hAnsi="VQBBIM+Utopia-Regular;Times New Roman" w:eastAsia="VQBBIM+Utopia-Regular;Times New Roman" w:cs="VQBBIM+Utopia-Regular;Times New Roman"/>
      <w:sz w:val="20"/>
      <w:szCs w:val="20"/>
    </w:rPr>
  </w:style>
  <w:style w:type="character" w:styleId="A9">
    <w:name w:val="A9"/>
    <w:basedOn w:val="Default"/>
    <w:qFormat/>
    <w:rPr>
      <w:rFonts w:ascii="VQBBIM+Utopia-Regular;Times New Roman" w:hAnsi="VQBBIM+Utopia-Regular;Times New Roman" w:eastAsia="VQBBIM+Utopia-Regular;Times New Roman" w:cs="VQBBIM+Utopia-Regular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FNXJSS+Utopia-SemiboldItalic;Times New Roman" w:hAnsi="FNXJSS+Utopia-SemiboldItalic;Times New Roman" w:eastAsia="FNXJSS+Utopia-SemiboldItalic;Times New Roman" w:cs="FNXJSS+Utopia-SemiboldItalic;Times New Roman"/>
      <w:color w:val="000000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1:00Z</dcterms:created>
  <dc:creator>addetto.ca&amp;b</dc:creator>
  <dc:description/>
  <dc:language>en-US</dc:language>
  <cp:lastModifiedBy>addetto.ca&amp;b</cp:lastModifiedBy>
  <dcterms:modified xsi:type="dcterms:W3CDTF">2014-02-19T09:11:00Z</dcterms:modified>
  <cp:revision>2</cp:revision>
  <dc:subject/>
  <dc:title/>
</cp:coreProperties>
</file>